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en-US" w:eastAsia="en-US"/>
        </w:rPr>
        <w:drawing>
          <wp:inline distT="0" distB="0" distL="0" distR="0">
            <wp:extent cx="56070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644" w:hRule="atLeast"/>
        </w:trPr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от 18.02.2021 №7 «Об утверждении Перечня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 ФЗ  «Об общих принципах организации местного самоуправления в Российской Федерации, Уставом Ягодно-Полянского муниципального образования Татищевского муниципального  района Саратовской области, в целях повышения эффективности деятельности по эксплуатации и развитию сети автомобильных дорог на территории Ягодно-Полянского муниципального образования, упорядочения использования средств, направляемых на их содержание, ремонт, реконструкцию и строительство, п о с т а н о в л я ю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администрации Ягодно-Полянского муниципального образования от 18.02.2021 №7 «Об утверждении Перечня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» изменения, изложив приложение в новой редакц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2. Установить, что пересмотр Перечня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 производится не реже одного раза в два год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настоящее постановление в местах обнародования нормативных правовых акт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исполнением настоящего постановления возложить на   заместителя главы администрации Кособокову Н.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42"/>
        <w:gridCol w:w="1134"/>
        <w:gridCol w:w="1134"/>
        <w:gridCol w:w="1134"/>
        <w:gridCol w:w="992"/>
        <w:gridCol w:w="1759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Ягодно-Полян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3.2021 №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 Ягодно-Поля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ротяженность,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дентификационный номе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твердым покрытием,км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з них 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грунтовым покрытием, км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овершенствованного типа,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ходного типа, км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с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70,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,3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12,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,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,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2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42.42,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,09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,415</w:t>
            </w:r>
          </w:p>
        </w:tc>
      </w:tr>
      <w:tr>
        <w:trPr>
          <w:trHeight w:val="10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ВСЕ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СЕГО с.Большая Ив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,8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,1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,1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,5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,081</w:t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Админист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9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Административ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Административ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0,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8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 Административ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Гутч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304</w:t>
            </w:r>
          </w:p>
        </w:tc>
      </w:tr>
      <w:tr>
        <w:trPr>
          <w:trHeight w:val="3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7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</w:rPr>
              <w:t>0,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Электр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роезд Лени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0</w:t>
            </w:r>
            <w:r>
              <w:rPr>
                <w:rFonts w:cs="Calibri" w:ascii="Calibri" w:hAnsi="Calibri"/>
                <w:color w:val="000000"/>
              </w:rPr>
              <w:t>,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0,585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ко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54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одъезд к кладби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29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Большая Федо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5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,</w:t>
            </w:r>
            <w:r>
              <w:rPr>
                <w:color w:val="000000"/>
              </w:rPr>
              <w:t>3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37</w:t>
            </w:r>
          </w:p>
        </w:tc>
      </w:tr>
      <w:tr>
        <w:trPr>
          <w:trHeight w:val="4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47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9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9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44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56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одъезд к кладби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770</w:t>
            </w:r>
          </w:p>
        </w:tc>
      </w:tr>
      <w:tr>
        <w:trPr>
          <w:trHeight w:val="9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Полчан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98</w:t>
            </w:r>
          </w:p>
        </w:tc>
      </w:tr>
      <w:tr>
        <w:trPr>
          <w:trHeight w:val="4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лы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4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7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Шиш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8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0,241</w:t>
            </w:r>
          </w:p>
        </w:tc>
      </w:tr>
      <w:tr>
        <w:trPr>
          <w:trHeight w:val="4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ой ту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6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0,614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0,27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Новоска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21</w:t>
            </w:r>
          </w:p>
        </w:tc>
      </w:tr>
      <w:tr>
        <w:trPr>
          <w:trHeight w:val="4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Ого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ерспе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1,9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14</w:t>
            </w:r>
          </w:p>
        </w:tc>
      </w:tr>
      <w:tr>
        <w:trPr>
          <w:trHeight w:val="4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,4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Край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втоподъезд к кладбищ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07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Ягодная 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6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61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4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5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6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5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9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5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25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3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Иван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9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13</w:t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подъезд к кладбищу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63-246-870-ОП-МП-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3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86600</wp:posOffset>
          </wp:positionH>
          <wp:positionV relativeFrom="paragraph">
            <wp:posOffset>9480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8:00Z</dcterms:created>
  <dc:creator>администрация</dc:creator>
  <dc:description/>
  <cp:keywords/>
  <dc:language>en-US</dc:language>
  <cp:lastModifiedBy>Iacer</cp:lastModifiedBy>
  <cp:lastPrinted>2020-12-01T10:48:00Z</cp:lastPrinted>
  <dcterms:modified xsi:type="dcterms:W3CDTF">2021-03-01T10:53:00Z</dcterms:modified>
  <cp:revision>3</cp:revision>
  <dc:subject/>
  <dc:title>СОВЕТ ДЕПУТАТОВ</dc:title>
</cp:coreProperties>
</file>