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64.4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особый противопожарный режим на территории Ягодно-Полянского муниципального образования Татищевского муниципального района Саратовской области, введенный постановлением администрации Ягодно-Полянского муниципального образования от 12.04.2021 №31 «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Ягодно-Полянского муниципального образования от 19.10.2021 №80 «Об отмене отдельных нормативно-правовых актов» признать утратившим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5:00Z</dcterms:created>
  <dc:creator>XTreme</dc:creator>
  <dc:description/>
  <cp:keywords/>
  <dc:language>en-US</dc:language>
  <cp:lastModifiedBy>Iacer</cp:lastModifiedBy>
  <dcterms:modified xsi:type="dcterms:W3CDTF">2021-10-26T06:54:00Z</dcterms:modified>
  <cp:revision>3</cp:revision>
  <dc:subject/>
  <dc:title/>
</cp:coreProperties>
</file>