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своить жилому дому площадью 63,9 кв.м., принадлежащему Евдокимовой Марии Алексеевне, 02.03.1959 г.р., на основании договора купли-продажи ½ доли жилого дома от 27.02.1992 г., удостоверенного Большеивановским сельским Советом народных депутатов Татищевского района Саратовской области, регистрационный номер 30; соглашения о реальном разделе домовладения и прекращении долевой собственности от 04.03.2014, следующий адрес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оссийская Федерация, Саратовская обл., Татищевский м.р-н, с.п. Ягодно-Полянское, с. Большая Ивановка, ул. Школьная, д.4/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567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1-10-13T08:51:00Z</dcterms:modified>
  <cp:revision>3</cp:revision>
  <dc:subject/>
  <dc:title/>
</cp:coreProperties>
</file>