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-574675</wp:posOffset>
            </wp:positionV>
            <wp:extent cx="4641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ГОДНО-ПОЛЯНСКОГО МУНИЦИПАЛЬНОГО ОБРАЗОВАНИЯ ТАТИЩЕ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.09.2021</w:t>
        <w:tab/>
        <w:tab/>
        <w:tab/>
        <w:tab/>
        <w:tab/>
        <w:tab/>
        <w:tab/>
        <w:tab/>
        <w:tab/>
        <w:tab/>
        <w:t xml:space="preserve">  № 74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Ягодная Полян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Ягодно-Полянского муниципального образования от 16.10.2018 №119 «Об утверждении Плана противодействия коррупции в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на 2018 – 2020 годы»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исполнения действующего законодательства о противодействии коррупции, п о с т а н о в л я ю: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е администрации Ягодно-Полянского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6.10.2018 №119 «Об утверждении Плана противодействия коррупции в администрации Ягодно-Полянского муниципального образования Татищевского муниципального района Саратовской области на 2018 – 2020 годы», изложив приложение к постановлению в новой редакции.</w:t>
      </w:r>
    </w:p>
    <w:p>
      <w:pPr>
        <w:pStyle w:val="ConsPlusNormal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ConsPlusNormal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  <w:tab/>
        <w:t xml:space="preserve"> </w:t>
        <w:tab/>
        <w:tab/>
        <w:t xml:space="preserve">       Т.И.Федорова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                             </w:t>
      </w:r>
    </w:p>
    <w:p>
      <w:pPr>
        <w:pStyle w:val="ConsPlusNormal"/>
        <w:ind w:hanging="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170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602865" cy="1635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/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24.09.2021 № 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8.8pt;mso-wrap-distance-left:9pt;mso-wrap-distance-right:0pt;mso-wrap-distance-top:0pt;mso-wrap-distance-bottom:0pt;margin-top:11pt;mso-position-vertical-relative:text;margin-left:5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</w:tblGrid>
                      <w:tr>
                        <w:trPr/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24.09.2021 № 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тиводействию коррупции в администрации Ягодно-Полянского муниципального образования Татищевского муниципального района Саратовской области на 2021 – 2024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1382"/>
        <w:gridCol w:w="2707"/>
        <w:gridCol w:w="3541"/>
        <w:gridCol w:w="27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администрации муниципального образования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на совещаниях у главы муниципального образования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нализа работы подразделения кадровой службы по профилактике коррупционных и иных правонарушений (должностного лица кадровой службы, ответственного за работу по профилактике коррупционных и иных правонарушений);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администрации муниципального образования в соответствие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муниципального образования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муниципального образования и урегулированию конфликта интересов, а также совершенствование нормативных правовых актов администрации муниципального образования, регламентирующих ее функциониров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участию в работе комиссии по соблюдению требований к служебному поведению муниципальных служащих муниципального образования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заседаний комиссии по соблюдению требований к служебному поведению муниципальных служащих муниципального образования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муниципального образования и урегулированию конфликта интересов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муниципального образования и лицами, замещающими указанные должно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муниципального образования к совершению коррупционных правонарушен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служащий муниципального образования к совершению коррупционных правонарушений к количеству фактов указанных обращений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беспечение представления муниципальными служащими муниципального образования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муниципального образования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перечня должностей муниципальной службы муниципального образования, при назначении на которые граждане и при замещении которых муниципальные служащие муниципального образова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должностных обязанностей лицами, проходящими муниципальную службу муниципального образования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организационных, разъяснительных и иных мер по соблюдению муниципальными служащими муниципального образования запретов, ограничений </w:t>
              <w:br/>
              <w:t>и требований, установленных в целях противодействия корруп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области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 муниципального образования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адровой работы в части, касающейся ведения личных дел лиц, замещающих должности муниципальной службы муниципального образова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муниципальных служащих муниципального образования, в должностные обязанности которых входит участие в противодействии корруп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служащих муниципального образования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 муниципального образования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муниципального образования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униципальных служащих муниципального образовани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</w:t>
              <w:br/>
              <w:t>профессиональным программам в области противодействия</w:t>
              <w:br/>
              <w:t>корруп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</w:t>
              <w:br/>
              <w:t xml:space="preserve">службу и замещающих должности, связанные с соблюдением антикоррупционных стандартов, </w:t>
              <w:tab/>
              <w:t>в мероприятиях по профессиональному развитию в области противодействия корруп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sz w:val="24"/>
                <w:szCs w:val="24"/>
              </w:rPr>
              <w:t>Участие муниципальных служащих муниципального образованя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администрации муниципального образования, мониторинг коррупционных рисков и их устранение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администрацией муниципального образ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, принимаемого нормативного правового акта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администрацией муниципального образования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ционной сети «Интернет» разрабатываемых администрацией муниципального образования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,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муниципального образования и устранение выявленных коррупционных риск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</w:rPr>
              <w:t>осуществлении з</w:t>
            </w:r>
            <w:r>
              <w:rPr>
                <w:color w:val="000000"/>
                <w:sz w:val="24"/>
                <w:szCs w:val="24"/>
              </w:rPr>
              <w:t>акупок для обеспечения муниципальных нужд области, в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тиводействию коррупции при учете и использовании объектов муниципальной собственности обла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муниципального образ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заимодействие администрации муниципального образования с институтами гражданского общества и гражданами, обеспечение доступности информации о деятельности администрации муницип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администрации муниципального образ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 Мероприятия администрации муниципального образования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совершенствование осуществления контрольно-надзорных и разрешительных функций администрации муниципального образ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контроля за деятельностью муниципальных служащих муниципального образования, реализующих контрольно-надзорные и разрешительные функ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администрации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за использованием объектов муниципальной собственности муниципального образования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9:00Z</dcterms:created>
  <dc:creator>Волков</dc:creator>
  <dc:description/>
  <cp:keywords/>
  <dc:language>en-US</dc:language>
  <cp:lastModifiedBy>Iacer</cp:lastModifiedBy>
  <cp:lastPrinted>2021-09-29T09:50:00Z</cp:lastPrinted>
  <dcterms:modified xsi:type="dcterms:W3CDTF">2021-09-29T08:25:00Z</dcterms:modified>
  <cp:revision>3</cp:revision>
  <dc:subject/>
  <dc:title>ПРОЕКТ</dc:title>
</cp:coreProperties>
</file>