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31.10.2005 № 107-ЗСО «О выборах в органы местного самоуправления Саратовской области», на основании Устава Ягодно-Полянского муниципального образования Татищевского муниципального района Саратовской области в целях подготовки и проведения выборов 19 сентября 2021 года п о с т а н о в л я ю: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ыделить на территории избирательных участков по выборам депутатов представительного органа Ягодно-Полянского муниципального образования Татищевского муниципального района Саратовской области специальные места для размещения печатных агитационных материалов: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Избирательный участок № 1644 – с. Большая Ивановка: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- доска объявлений по ул. Административная, у д.9а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ый участок № 1645 – с. Полчаниновка: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по ул. Центральная, у д.65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по ул. Центральная, у д.31 А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Новоскатовка: 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- доска объявлений по ул. Перспективная, у д.16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по ул.Центральная у д.9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ый участок № 1671 – с. Ягодная Поляна: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- информационный стенд около магазина «Стройматериалы» по ул. Советская, у д.75 А;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- доска объявлений около магазина «Лакомка» по ул. Советская, у д.42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(здание мастерских) ООО «Ягоднополянское» (по согласованию)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помещениях фермы ООО «Ягоднополянское» (по согласованию).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Избирательный участок № 1672 – с. Большая Федоровка: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- информационный стенд по ул. Верхняя, у д.4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магазине «Визит» по ул. Верхняя, 47 (по согласованию).</w:t>
      </w:r>
    </w:p>
    <w:p>
      <w:pPr>
        <w:pStyle w:val="Normal"/>
        <w:ind w:left="-567" w:hanging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/>
      </w:pPr>
      <w:r>
        <w:rPr>
          <w:sz w:val="27"/>
          <w:szCs w:val="27"/>
        </w:rPr>
        <w:t xml:space="preserve">Глава муниципального образования                </w:t>
        <w:tab/>
        <w:t xml:space="preserve">                Федорова Т.И.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5:00Z</dcterms:created>
  <dc:creator>XTreme</dc:creator>
  <dc:description/>
  <cp:keywords/>
  <dc:language>en-US</dc:language>
  <cp:lastModifiedBy>Iacer</cp:lastModifiedBy>
  <cp:lastPrinted>2021-07-26T15:11:00Z</cp:lastPrinted>
  <dcterms:modified xsi:type="dcterms:W3CDTF">2021-09-07T07:05:00Z</dcterms:modified>
  <cp:revision>3</cp:revision>
  <dc:subject/>
  <dc:title/>
</cp:coreProperties>
</file>