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-51117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44" w:hRule="atLeast"/>
        </w:trPr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bookmarkStart w:id="0" w:name="_Hlk510189948"/>
            <w:r>
              <w:rPr>
                <w:sz w:val="28"/>
                <w:szCs w:val="28"/>
              </w:rPr>
              <w:t>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</w:t>
            </w:r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453"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ротокола заседания комиссии по землепользованию и застройке Ягодно-Полянского муниципального образования Татищевского муниципального района Саратовской области от 17.05.2021 №1 п о с т а н о в л я ю:</w:t>
      </w:r>
    </w:p>
    <w:p>
      <w:pPr>
        <w:pStyle w:val="Normal"/>
        <w:suppressAutoHyphens w:val="true"/>
        <w:ind w:right="453" w:firstLine="567"/>
        <w:jc w:val="both"/>
        <w:rPr/>
      </w:pPr>
      <w:r>
        <w:rPr>
          <w:sz w:val="28"/>
          <w:szCs w:val="28"/>
        </w:rPr>
        <w:t>1. Приступить к подготовке проекта 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right="45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ind w:right="453" w:firstLine="567"/>
        <w:jc w:val="both"/>
        <w:rPr/>
      </w:pPr>
      <w:r>
        <w:rPr>
          <w:sz w:val="28"/>
          <w:szCs w:val="28"/>
        </w:rPr>
        <w:t>3.Определить, что предложения по подготовке проекта 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, заинтересованные лица вправе представить в письменном виде в комиссию по землепользованию и застройке  Ягодно-Полянского муниципального образования Татищевского муниципального района Саратовской области с понедельника по пятницу с 9.00 до 17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Саратовская область, Татищевский район, с. Ягодная Поляна, ул. Советская, д.47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right="45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и разместить на официальном сайте Татищевского муниципального района Саратовской области в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45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" w:hanging="0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ab/>
        <w:t>Н.В.Кособо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10186082"/>
      <w:bookmarkStart w:id="2" w:name="_Hlk510186082"/>
      <w:bookmarkEnd w:id="2"/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4.05.2021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510186082"/>
      <w:bookmarkStart w:id="4" w:name="_Hlk510186082"/>
      <w:bookmarkEnd w:id="4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о подготовке проекта внес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 и застройки территор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　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14"/>
        <w:gridCol w:w="2632"/>
        <w:gridCol w:w="328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работ по подготовке проекта о внесении изменений в ПЗ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, ответственное лиц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для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змещения на официальном сайте Татищевского муниципального района Саратовской области в сети «Интернет» сообщения о принятии решения о подготовке проекта внесения изменений в Правила земле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0 дней с даты принятия реш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сходной информации для предоставления разработчику проекта внесения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даты принятия ре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землепользованию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муниципальным контракто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, выигравшая конкур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внесения изменений в Правила землепользования и застройки на соответствие требованиям технических регламентов, схеме территориального планирования муниципально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 рабочих дней со дня получения проек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 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внесения изменений в Правила землепользования и застройки главе Ягодно-Полянского муниципального образования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провер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замеч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замечаний, но не более 20 рабочих дн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с которой заключен муниципальный контрак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 по устранению замеч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внесения изменений в Правила землепользования и застройки главе Ягодно-Полянского</w:t>
            </w:r>
            <w:r>
              <w:rPr>
                <w:color w:val="9933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провер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олучения проекта Прави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решения о проведении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дней с даты принятия реш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проекта о внесении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временно с решением о проведении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о внесении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 2 месяца, максимум 4 месяца со дня опубликования проекта о внесении изменений в Прави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проведения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емлепользованию и застройке Ягодно-Полянского муниципального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заключения о проведении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оведения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проекта о внесении изменений в Правила землепользования и застройки главе Ягодно-Полянского муниципального образован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дней со дня принятия заключе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емлепользованию и застрой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о внесении изменений в Правила землепользования и застройки, протокола публичных слушаний и заключения в Совет депутатов Ягодно-Полянского муниципального образования или об отклонении проекта о внесении изменения в Правила землепользования и застройки и направлении его на доработку с указанием даты его повторного представ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едставления проекта о внесении изменений в Правила землепользования и застрой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ассмотрение и утверждение проекта Правил землепользования и застройки или направление проекта внесения изменени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авила землепользования и застройки на доработ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По согласованию с планом работы Совета депутатов Ягодно-Полянского муниципального образовани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Правил землепользования и застройки с внесенными изменениями в установленном порядк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инятия решения об утверждении Советом депутатов Ягодно-Полянского муниципального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6:00Z</dcterms:created>
  <dc:creator>XTreme</dc:creator>
  <dc:description/>
  <cp:keywords/>
  <dc:language>en-US</dc:language>
  <cp:lastModifiedBy>Iacer</cp:lastModifiedBy>
  <cp:lastPrinted>2021-05-25T14:56:00Z</cp:lastPrinted>
  <dcterms:modified xsi:type="dcterms:W3CDTF">2021-05-25T11:56:00Z</dcterms:modified>
  <cp:revision>2</cp:revision>
  <dc:subject/>
  <dc:title/>
</cp:coreProperties>
</file>