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в </w:t>
      </w:r>
      <w:r>
        <w:rPr>
          <w:sz w:val="28"/>
          <w:szCs w:val="28"/>
          <w:lang w:eastAsia="ar-SA"/>
        </w:rPr>
        <w:t>Ягодно-Полянском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муниципальном образовании в период с 1 июня 2021 года по 15 июля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едоставить план проведения подворного обхода хозяйств населения в управление экономического развития и инвестиций администрации Татищевского муниципального района Саратовской области в срок до 1 июня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Еженедельно по средам, в соответствии с планом проведения подворного обхода хозяйств населения, предоставлять в управление экономического развития и инвестиций администрации Татищевского муниципального района Саратовской области отчет о фактическом его исполн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общить сведения, полученные в результате подворного обхода хозяйств населения, согласно лицевых счетов похозяйственных книг в срок до 01 сентября 2021 года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 Внести данные, полученные по результатам подворного обхода хозяйств населения, в программу АС «Администрация муниципального образования» в срок до 1 сентября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/>
        <w:t>.</w:t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06"/>
        <w:gridCol w:w="3247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муниципального образования                                                Н.В.Кособокова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User</dc:creator>
  <dc:description/>
  <cp:keywords/>
  <dc:language>en-US</dc:language>
  <cp:lastModifiedBy>Iacer</cp:lastModifiedBy>
  <cp:lastPrinted>2021-06-01T11:34:00Z</cp:lastPrinted>
  <dcterms:modified xsi:type="dcterms:W3CDTF">2021-06-01T08:34:00Z</dcterms:modified>
  <cp:revision>4</cp:revision>
  <dc:subject/>
  <dc:title>СОВЕТ ДЕПУТАТОВ</dc:title>
</cp:coreProperties>
</file>