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</w:tblGrid>
      <w:tr>
        <w:trPr>
          <w:trHeight w:val="404" w:hRule="atLeast"/>
        </w:trPr>
        <w:tc>
          <w:tcPr>
            <w:tcW w:w="6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при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ратовской области от 28.04.2005 № 39-ЗСО «О предоставлении жилых помещений в Саратовской област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Жилищной комиссии согласно </w:t>
      </w:r>
      <w:r>
        <w:rPr>
          <w:sz w:val="28"/>
          <w:szCs w:val="28"/>
          <w:lang w:bidi="zxx"/>
        </w:rPr>
        <w:t xml:space="preserve">приложению № 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2. Создать Жилищную комиссию в составе согласно приложению № </w:t>
      </w:r>
      <w:r>
        <w:rPr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 Контроль за исполнением настоящего </w:t>
      </w:r>
      <w:bookmarkStart w:id="2" w:name="sub_2"/>
      <w:bookmarkEnd w:id="1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6"/>
        <w:gridCol w:w="261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324" w:hanging="0"/>
              <w:rPr>
                <w:sz w:val="28"/>
                <w:szCs w:val="28"/>
              </w:rPr>
            </w:pPr>
            <w:bookmarkStart w:id="3" w:name="sub_1000"/>
            <w:bookmarkEnd w:id="3"/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Федор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Ягодно-Полянского муниципального образования Татищев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4.2021 №47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Жилищ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ложение о Жилищной комиссии (далее по тексту - Положение) определяет порядок создания, состав, полномочия, порядок работы и принятия решений Жилищ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илищная комиссия (далее по тексту - Комиссия) является постоянно действующим коллегиальным органом, образованным для принятия решений по вопросам предоставления жилых помещений, признания граждан и молодых семей, проживающих на территории Ягодно-Полянского муниципального образования Татищевского района Саратовской области (далее по тексту – муниципальное образование), участниками областных и федеральных целевых программ по обеспечению жиль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омиссия руководствуется законодательством Российской Федерации и Саратовской области, муниципальными правовыми актами Ягодно-Полянского муниципального образования Татищевского муниципального района Саратовской области, настоящим Положением, Положением о признании граждан Татищевского муниципального района Саратовской области участниками областных и федеральных программ по обеспечению жильем, а также Положениями по предоставлению жилых помещений Ягодно-Полянского муниципального образования Татищевского района Саратовской области.</w:t>
      </w:r>
      <w:bookmarkStart w:id="4" w:name="sub_100"/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став и порядок создания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11"/>
      <w:bookmarkStart w:id="6" w:name="sub_1011"/>
      <w:bookmarkEnd w:id="4"/>
      <w:bookmarkEnd w:id="6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миссии утверждается и изменяется постановлением администрации Ягодно-Полянского муниципального образования Татищевского района Саратовской области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ем комиссии является заместитель главы администрации Ягодно-Полянского муниципального образования Татищевск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обладают равными правами. Члены Комиссии впр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частвовать в заседании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частвовать в обсуждении рассматриваемых Комиссией вопро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частвовать в голосовании при принятии Комиссией ре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едварительно, до заседания Комиссии, знакомиться с материалами дел, внесенных на ее рассмотрени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седатель Комиссии обладает правами члена Комиссии, а такж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седательствует на заседаниях Комиссии и организует ее работ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ланирует работу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тверждает повестку заседани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значает заседани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дписывае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Заместитель председателя Комиссии обладает правами члена Комиссии, а такж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олняет поручения председател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сполняет обязанности председателя Комиссии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6. Секретарь Комиссии обладает правами члена Комиссии, а такж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уществляет подготовку дел для рассмотрения на заседании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олняет поручения председателя Комиссии, его замест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повещает членов Комиссии о дате, месте и времени заседани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уществляет протоколирование заседани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едет делопроизводство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бяза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лично присутствовать на заседаниях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невозможности присутствия на заседании Комиссии не позднее, чем за день информировать секретаря Комиссии. </w:t>
      </w:r>
      <w:bookmarkStart w:id="7" w:name="sub_1012"/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bookmarkStart w:id="8" w:name="sub_300"/>
      <w:bookmarkEnd w:id="7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работы и принятия ре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sz w:val="28"/>
          <w:szCs w:val="28"/>
        </w:rPr>
        <w:tab/>
        <w:t xml:space="preserve">  3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ourier New CYR" w:cs="Courier New CYR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3.3. Заседания Комиссии назначаются председателем Комиссии не позднее, чем за 3 рабочих дня до дня ее заседания. За 3 рабочих дня до дня заседания Комиссии секретарь Комиссии оповещает письменно всех членов Комиссии о дате, месте и времени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ourier New CYR" w:cs="Courier New CYR"/>
          <w:sz w:val="28"/>
          <w:szCs w:val="28"/>
        </w:rPr>
        <w:t>Заседание Комиссии правомочно, если на нем присутствуют не менее 1/2 ее количественного сост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.5. Протокол заседания Комиссии оформляется в течение 1 рабочего дня со дня проведения заседания Комиссии и подписывается председателем и секретарем Комиссии. Члены Комиссии вправе знакомиться с протоколами заседани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9" w:name="sub_300"/>
      <w:r>
        <w:rPr>
          <w:sz w:val="28"/>
          <w:szCs w:val="28"/>
        </w:rPr>
        <w:tab/>
      </w:r>
      <w:bookmarkEnd w:id="9"/>
      <w:r>
        <w:rPr>
          <w:sz w:val="28"/>
          <w:szCs w:val="28"/>
        </w:rPr>
        <w:t xml:space="preserve">3.6. </w:t>
      </w:r>
      <w:r>
        <w:rPr>
          <w:rFonts w:eastAsia="Courier New CYR" w:cs="Courier New CYR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ее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4.2021 №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sub_17000"/>
      <w:bookmarkEnd w:id="10"/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Ягодно-Полянского муниципального образова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сектора экономического развития, имущественных и земельных отношений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сектора экономического развития, имущественных и земельных отношени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кин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экономического развития, имущественных и земельных отношени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аталья Александровна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сектора экономического развития, имущественных и земельных отнош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5:00Z</dcterms:created>
  <dc:creator>hrabrova</dc:creator>
  <dc:description/>
  <cp:keywords/>
  <dc:language>en-US</dc:language>
  <cp:lastModifiedBy>Iacer</cp:lastModifiedBy>
  <cp:lastPrinted>2019-07-09T14:22:00Z</cp:lastPrinted>
  <dcterms:modified xsi:type="dcterms:W3CDTF">2021-05-19T13:25:00Z</dcterms:modified>
  <cp:revision>3</cp:revision>
  <dc:subject/>
  <dc:title/>
</cp:coreProperties>
</file>