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 согласовании списков членов, сформированных (избранных) исполнительных и контрольных органов МОО «ТОС села Полчаниновк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области от 06.04.2021 № 35/167-2 «Об утверждении Положения о  территориальном общественном самоуправлении в Ягодно-Полянском муниципальном образовании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ки членов, сформированных (избранных) исполнительных и контрольных органов МОО «ТОС села Полчаниновка»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 членах сформированных (избранных) исполнительных и контрольных органов ТОС в реестр органов </w:t>
      </w:r>
      <w:r>
        <w:rPr>
          <w:iCs/>
          <w:sz w:val="28"/>
          <w:szCs w:val="28"/>
        </w:rPr>
        <w:t>МОО «ТОС села Полчаниновк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Т.И.Федор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21 № 4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членов, сформированных (избранных) исполнительных и контрольных органов МОО «ТОС села Полчаниновка»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 ТОС села Полчанинов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акаров Сергей Николаевич- председатель Совета, Староста сел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урнашева Татьяна Николаевн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деева Марина Ивановн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еонтьев Владимир Александрович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анаева Мария Викторовн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оисеев Вячеслав Юрьевич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ева Ольга Александров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Ревизионная комиссия</w:t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ФИ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лухова Наталья Пет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редседатель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Моисеева Анастасия Витал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екрет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Николаева Екатерина Владими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член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тарший улицы</w:t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ФИ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Андреева Татьяна Никола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Молодеж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Бурнашева Татьяна Никола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Заре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лухова Ольга Викто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Заре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ордеева Марина Иван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Н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олесникова Наталья Семен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Шишк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Манаева Мария Викто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Полыно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Моисеев Виталий Юрьеви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Центр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Нестерова Ольга Викто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Полыно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Нестерова Любовь Григор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Центральна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афонова Лариса Никола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Нова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Шорина Дарья Юр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Шишкинска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595" w:top="6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4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 904.2021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765" w:right="1985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1:00Z</dcterms:created>
  <dc:creator>XTreme</dc:creator>
  <dc:description/>
  <cp:keywords/>
  <dc:language>en-US</dc:language>
  <cp:lastModifiedBy>Iacer</cp:lastModifiedBy>
  <cp:lastPrinted>2021-04-21T09:48:00Z</cp:lastPrinted>
  <dcterms:modified xsi:type="dcterms:W3CDTF">2021-04-23T10:21:00Z</dcterms:modified>
  <cp:revision>2</cp:revision>
  <dc:subject/>
  <dc:title/>
</cp:coreProperties>
</file>