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3065</wp:posOffset>
            </wp:positionH>
            <wp:positionV relativeFrom="paragraph">
              <wp:posOffset>-2286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2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О согласовании списков членов, сформированных (избранных) исполнительных и контрольных органов МОО «ТОС села Большая Федоровка»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 - ФЗ «Об общих принципах организации местного самоуправления в Российской Федерации», на основании Устава  Ягодно-Полянского муниципального образования Татищевского муниципального района Саратовской области, решения Совета депутатов Ягодно-Полянского муниципального образования Татищевского муниципальног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йона Саратовской области от 06.04.2021 № 35/167-2 «Об утверждении Положения о  территориальном общественном самоуправлении в Ягодно-Полянском муниципальном образовании Татищевского муниципальног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йона Саратовской п о с т а н о в л я ю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списки членов, сформированных (избранных) исполнительных и контрольных органов МОО «ТОС села Большая Федоровка», согласно приложению № 1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ведения о членах сформированных (избранных) исполнительных и контрольных органов ТОС в реестр органов </w:t>
      </w:r>
      <w:r>
        <w:rPr>
          <w:iCs/>
          <w:sz w:val="28"/>
          <w:szCs w:val="28"/>
        </w:rPr>
        <w:t>МОО «ТОС села Большая Федоровка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Обнародовать настоящее постановление в местах обнародования муниципальных правовых ак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Т.И.Федоров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 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Ягодно-Полянского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тищевского 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9.04.2021 № 39</w:t>
      </w:r>
    </w:p>
    <w:p>
      <w:pPr>
        <w:pStyle w:val="Normal"/>
        <w:suppressAutoHyphens w:val="tru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Список членов, сформированных (избранных) исполнительных и контрольных органов МОО «ТОС села Большая Федоровка»</w:t>
      </w:r>
    </w:p>
    <w:p>
      <w:pPr>
        <w:pStyle w:val="Normal"/>
        <w:suppressAutoHyphens w:val="tru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Совет ТОС села Большая Федоровка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Гасанов Муса Алиевич- председатель Совета, Староста села;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Гаврилов Александр Иванович;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Краснова Светлана Борисовна;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Никифоров Сергей Владимирович;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Чувашкина Анастасия Николаевна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Ревизионная комиссия</w:t>
      </w:r>
    </w:p>
    <w:tbl>
      <w:tblPr>
        <w:tblW w:w="107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50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bidi="hi-IN"/>
              </w:rPr>
            </w:pPr>
            <w:r>
              <w:rPr>
                <w:b/>
                <w:kern w:val="2"/>
                <w:sz w:val="28"/>
                <w:szCs w:val="28"/>
                <w:lang w:bidi="hi-IN"/>
              </w:rPr>
              <w:t xml:space="preserve">№ </w:t>
            </w:r>
            <w:r>
              <w:rPr>
                <w:rFonts w:eastAsia="SimSun;宋体"/>
                <w:b/>
                <w:kern w:val="2"/>
                <w:sz w:val="28"/>
                <w:szCs w:val="28"/>
                <w:lang w:bidi="hi-IN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bidi="hi-IN"/>
              </w:rPr>
              <w:t>ФИО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bidi="hi-IN"/>
              </w:rPr>
              <w:t>Должно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Дедюкина Мария Андреевн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председатель коми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Гасанова Галина Ивановн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секрета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Кучкарова Зухра Маратовн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член</w:t>
            </w:r>
          </w:p>
        </w:tc>
      </w:tr>
    </w:tbl>
    <w:p>
      <w:pPr>
        <w:pStyle w:val="Normal"/>
        <w:suppressAutoHyphens w:val="true"/>
        <w:ind w:left="720" w:hanging="0"/>
        <w:jc w:val="center"/>
        <w:rPr>
          <w:rFonts w:eastAsia="SimSun;宋体"/>
          <w:b/>
          <w:b/>
          <w:kern w:val="2"/>
          <w:sz w:val="28"/>
          <w:szCs w:val="28"/>
          <w:lang w:bidi="hi-IN"/>
        </w:rPr>
      </w:pPr>
      <w:r>
        <w:rPr>
          <w:rFonts w:eastAsia="SimSun;宋体"/>
          <w:b/>
          <w:kern w:val="2"/>
          <w:sz w:val="28"/>
          <w:szCs w:val="28"/>
          <w:lang w:bidi="hi-IN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Старший улицы</w:t>
      </w:r>
    </w:p>
    <w:tbl>
      <w:tblPr>
        <w:tblW w:w="107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50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bidi="hi-IN"/>
              </w:rPr>
            </w:pPr>
            <w:r>
              <w:rPr>
                <w:b/>
                <w:kern w:val="2"/>
                <w:sz w:val="28"/>
                <w:szCs w:val="28"/>
                <w:lang w:bidi="hi-IN"/>
              </w:rPr>
              <w:t xml:space="preserve">№ </w:t>
            </w:r>
            <w:r>
              <w:rPr>
                <w:rFonts w:eastAsia="SimSun;宋体"/>
                <w:b/>
                <w:kern w:val="2"/>
                <w:sz w:val="28"/>
                <w:szCs w:val="28"/>
                <w:lang w:bidi="hi-IN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bidi="hi-IN"/>
              </w:rPr>
              <w:t>ФИО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bidi="hi-IN"/>
              </w:rPr>
              <w:t>Должно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Козболганова Алла Валерьевн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Старший улицы Заречн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Краснова Светлана Борисовн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Старший улицы Северн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Маркелова Ирина Владимировн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Старший улицы Северн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Самойлова Наталья Геннадьевн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Старший улицы Нов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Таранова Наталья Борисовн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Старший улицы Верхня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bidi="hi-IN"/>
              </w:rPr>
            </w:pPr>
            <w:r>
              <w:rPr>
                <w:rFonts w:eastAsia="Times New Roman"/>
                <w:kern w:val="2"/>
                <w:sz w:val="28"/>
                <w:szCs w:val="28"/>
                <w:lang w:bidi="hi-IN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Шляпникова Ирина Александровн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Старший улицы Центральная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567" w:gutter="0" w:header="595" w:top="6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274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21 т 19.04.2021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765" w:right="1985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17:00Z</dcterms:created>
  <dc:creator>XTreme</dc:creator>
  <dc:description/>
  <cp:keywords/>
  <dc:language>en-US</dc:language>
  <cp:lastModifiedBy>Iacer</cp:lastModifiedBy>
  <cp:lastPrinted>2021-04-23T13:18:00Z</cp:lastPrinted>
  <dcterms:modified xsi:type="dcterms:W3CDTF">2021-04-23T10:18:00Z</dcterms:modified>
  <cp:revision>3</cp:revision>
  <dc:subject/>
  <dc:title/>
</cp:coreProperties>
</file>