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3335</wp:posOffset>
            </wp:positionV>
            <wp:extent cx="68072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21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Пластинкину Александру Александровичу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060401:315, площадью 1500 кв.м, расположенного по адресу: Саратовская область, Татищевский район, с.Новоскатовка, ул.Садовая, д.14А, Ягодно-Полянское муниципальное образование, в части изменения минимального отступа от передней границы земельного участка - с 5 метров до 2,5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09"/>
          <w:tab w:val="center" w:pos="1494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3:00Z</dcterms:created>
  <dc:creator>Татьяна Фокина</dc:creator>
  <dc:description/>
  <cp:keywords/>
  <dc:language>en-US</dc:language>
  <cp:lastModifiedBy>Iacer</cp:lastModifiedBy>
  <dcterms:modified xsi:type="dcterms:W3CDTF">2021-01-14T08:58:00Z</dcterms:modified>
  <cp:revision>4</cp:revision>
  <dc:subject/>
  <dc:title/>
</cp:coreProperties>
</file>