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11.01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Ягодно-Полянского муниципального образования Татищевского муниципального района Саратовской области на 2021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.01.2021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1"/>
        <w:gridCol w:w="2203"/>
        <w:gridCol w:w="28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а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шин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адов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О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Административ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а А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ул.Северна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а Н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1.01.2021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1.2021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 на 2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4:00Z</dcterms:created>
  <dc:creator>XTreme</dc:creator>
  <dc:description/>
  <cp:keywords/>
  <dc:language>en-US</dc:language>
  <cp:lastModifiedBy>Iacer</cp:lastModifiedBy>
  <cp:lastPrinted>2019-01-09T12:54:00Z</cp:lastPrinted>
  <dcterms:modified xsi:type="dcterms:W3CDTF">2021-01-14T08:57:00Z</dcterms:modified>
  <cp:revision>4</cp:revision>
  <dc:subject/>
  <dc:title/>
</cp:coreProperties>
</file>