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3335</wp:posOffset>
            </wp:positionV>
            <wp:extent cx="68072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21</w:t>
        <w:tab/>
        <w:tab/>
        <w:tab/>
        <w:tab/>
        <w:tab/>
        <w:tab/>
        <w:tab/>
        <w:tab/>
        <w:tab/>
        <w:tab/>
        <w:t>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1. Предоставить Мироновой Елене Михайловне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4:34:110603:44, площадью 1935 кв.м, расположенного по адресу: Саратовская область, Татищевский район, с.Большая Ивановка, ул.Административная, д.27, Ягодно-Полянское муниципальное образование, в части изменения минимального отступа от передней границы земельного участка - с 5 метров до 0 метров, от боковой границы земельного участка – с 3 метров до 1,6 метров. 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tabs>
          <w:tab w:val="clear" w:pos="709"/>
          <w:tab w:val="center" w:pos="1494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7:00Z</dcterms:created>
  <dc:creator>Татьяна Фокина</dc:creator>
  <dc:description/>
  <cp:keywords/>
  <dc:language>en-US</dc:language>
  <cp:lastModifiedBy>Iacer</cp:lastModifiedBy>
  <dcterms:modified xsi:type="dcterms:W3CDTF">2021-03-01T11:55:00Z</dcterms:modified>
  <cp:revision>4</cp:revision>
  <dc:subject/>
  <dc:title/>
</cp:coreProperties>
</file>