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обеспечении сохранности линий и сооружений связи на территории Ягодно-Полянского муниципального образования Татищевского муниципального района Саратовской области в 2021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бесперебойного действия средств связи, предупреждения аварий на подземных коммуникациях связи и во исполнение Правил охраны линий и сооружений связи Российской Федерации, утвержденных постановлением Правительства РФ от 09.06.1995 № 578, п о с т а н о в л я ю:</w:t>
      </w:r>
    </w:p>
    <w:p>
      <w:pPr>
        <w:pStyle w:val="Normal"/>
        <w:jc w:val="both"/>
        <w:rPr/>
      </w:pPr>
      <w:bookmarkStart w:id="0" w:name="sub_1"/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>1. Рекомендовать руководителям организаций оказывать содействие предприятиям связи в проведении работы по обеспечению сохранности коммуникаций связи или назначать ответственных лиц по согласованию и производству земляных работ, определять порядок их проведения, назначать ответственных лиц при производстве земляных работ в охранной зоне кабелей связи, выдавать необходимые сведения для проведения охранно-предупредительной работы (наличие землеройной техники, планов работ в районах прохождения кабелей связи, составлять списки механизаторов и инженерно-технических работник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юридическим и физическим лицам, производящим земляные работы, при обнаружении кабельных линий связи, не обозначенных в технической документации, незамедлительно прекратить эти работы, принять меры к обеспечению сохранности кабеля связи и сообщить об этом ближайшему предприятию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Т.И.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48:00Z</dcterms:created>
  <dc:creator>Галина Михайловна</dc:creator>
  <dc:description/>
  <cp:keywords/>
  <dc:language>en-US</dc:language>
  <cp:lastModifiedBy>Iacer</cp:lastModifiedBy>
  <cp:lastPrinted>2006-01-12T13:42:00Z</cp:lastPrinted>
  <dcterms:modified xsi:type="dcterms:W3CDTF">2021-03-01T11:49:00Z</dcterms:modified>
  <cp:revision>3</cp:revision>
  <dc:subject/>
  <dc:title>СОВЕТ ДЕПУТАТОВ</dc:title>
</cp:coreProperties>
</file>