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left="4678" w:hanging="0"/>
        <w:rPr>
          <w:sz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ab/>
        <w:t xml:space="preserve">ПОСТАНОВЛЕНИЕ       </w:t>
      </w:r>
    </w:p>
    <w:p>
      <w:pPr>
        <w:pStyle w:val="Normal"/>
        <w:suppressAutoHyphens w:val="false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25"/>
        <w:gridCol w:w="6585"/>
        <w:gridCol w:w="135"/>
        <w:gridCol w:w="1185"/>
        <w:gridCol w:w="153"/>
      </w:tblGrid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годная Поляна </w:t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Cs w:val="28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 xml:space="preserve">Саратовской области </w:t>
      </w:r>
      <w:r>
        <w:rPr>
          <w:szCs w:val="24"/>
        </w:rPr>
        <w:t>на</w:t>
      </w:r>
      <w:r>
        <w:rPr>
          <w:sz w:val="32"/>
          <w:szCs w:val="28"/>
        </w:rPr>
        <w:t xml:space="preserve"> </w:t>
      </w:r>
      <w:r>
        <w:rPr>
          <w:szCs w:val="28"/>
        </w:rPr>
        <w:t>2022-2024 годы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на основании Устава Ягодно-Полянского муниципального образования Татищевского  муниципального района Саратовской области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</w:t>
        <w:tab/>
        <w:tab/>
        <w:t xml:space="preserve">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декабря 2021 №98</w:t>
            </w:r>
          </w:p>
        </w:tc>
      </w:tr>
    </w:tbl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44"/>
          <w:szCs w:val="44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Ягодная Поляна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8222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                образования Татище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Муниципальная программа </w:t>
            </w:r>
            <w:bookmarkStart w:id="0" w:name="OLE_LINK1"/>
            <w:r>
              <w:rPr>
                <w:szCs w:val="28"/>
              </w:rPr>
              <w:t xml:space="preserve"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 </w:t>
            </w:r>
            <w:bookmarkEnd w:id="0"/>
            <w:r>
              <w:rPr>
                <w:szCs w:val="28"/>
              </w:rPr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2024 гт.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го управления в области дорожной деятельности. </w:t>
            </w:r>
          </w:p>
          <w:p>
            <w:pPr>
              <w:pStyle w:val="Normal"/>
              <w:jc w:val="both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 71,2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, ремонт автомобильных дорог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0,0 тыс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023 год – 0тыс. руб. (муниципальный дорожный фонд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2024 год – 0 тыс. руб. (муниципальный дорожный фонд) 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ственный по контролю за исполнением программных мероприятий 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лжность, 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Ягодно-Полянского муниципального образования Татище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улучшить состояние дорожной сети Ягодно-Полянского муниципального образования Татищевского муниципального района Сара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1 к </w:t>
      </w:r>
    </w:p>
    <w:p>
      <w:pPr>
        <w:pStyle w:val="Normal"/>
        <w:ind w:left="107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rPr/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</w:t>
      </w:r>
      <w:r>
        <w:rPr/>
        <w:t>»</w:t>
      </w:r>
    </w:p>
    <w:tbl>
      <w:tblPr>
        <w:tblW w:w="2487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/>
        <w:tc>
          <w:tcPr>
            <w:tcW w:w="248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 xml:space="preserve">о целевых показател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717" w:leader="none"/>
          <w:tab w:val="left" w:pos="8789" w:leader="none"/>
        </w:tabs>
        <w:spacing w:lineRule="auto" w:line="276" w:before="0" w:after="200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56"/>
        <w:gridCol w:w="1815"/>
        <w:gridCol w:w="2977"/>
      </w:tblGrid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ла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че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ремонт участка дороги по ул. Садовая в с.Ягодная Поля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ремонт участка дороги по ул. Административная в с.Большая Иван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ремонт участка дороги по ул. Центральная в с.Большая Федор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ремонт участка дороги по ул. Центральная в с.Полчанин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rStyle w:val="Style18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rStyle w:val="Style18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2 к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rPr/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ind w:left="10773" w:hanging="0"/>
        <w:rPr/>
      </w:pPr>
      <w:r>
        <w:rPr>
          <w:sz w:val="28"/>
          <w:szCs w:val="28"/>
          <w:lang w:eastAsia="en-US"/>
        </w:rPr>
        <w:t>Саратовской области на 2022-2024 годы»</w:t>
      </w:r>
    </w:p>
    <w:p>
      <w:pPr>
        <w:pStyle w:val="Style31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 xml:space="preserve">о целевых показател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126"/>
        <w:gridCol w:w="1418"/>
        <w:gridCol w:w="1417"/>
        <w:gridCol w:w="3260"/>
        <w:gridCol w:w="3543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основного мероприятия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№ 2. «Ремонт автомобильных дорог (ремонт участка дороги по ул. Садовая в с.Ягодная Поля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4"/>
                <w:szCs w:val="24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 3. «Ремонт автомобильных дорог (ремонт участка дороги по ул. Административная в с.Большая Иван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состояния 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 4. «Ремонт автомобильных дорог (ремонт участка дороги по ул. Центральная в с.Большая Федор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состояния 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ное мероприятие № 5. Ремонт автомобильных дорог (ремонт участка дороги по ул. Центральная в с.Полчанин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состояния  автомобильных дорог местного значения санитарным нормам</w:t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tLeast" w:line="138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3 к </w:t>
      </w:r>
    </w:p>
    <w:p>
      <w:pPr>
        <w:pStyle w:val="Normal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suppressAutoHyphens w:val="false"/>
        <w:spacing w:lineRule="atLeast" w:line="138"/>
        <w:ind w:firstLine="567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3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ъёмах и источниках финансового обеспечения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543"/>
        <w:gridCol w:w="1699"/>
        <w:gridCol w:w="1540"/>
        <w:gridCol w:w="992"/>
        <w:gridCol w:w="1096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Источники 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ъём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руб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в том числе по годам 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>
                <w:sz w:val="22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№ 2. «Ремонт автомобильных дорог (ремонт участка дороги по ул. Садовая в с.Ягодная Поля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 3. «Ремонт автомобильных дорог (ремонт участка дороги по ул. Административная в с.Большая Иванов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>
                <w:color w:val="000000"/>
              </w:rPr>
              <w:t>21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ное мероприятие № 4. Ремонт автомобильных дорог (ремонт участка дороги по ул. Центральная в с.Полчанинов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>
                <w:color w:val="000000"/>
              </w:rPr>
              <w:t>13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3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-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3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 5. «Ремонт автомобильных дорог (ремонт участка дороги по ул. Центральная в с.Большая Федоров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>
                <w:color w:val="000000"/>
              </w:rPr>
              <w:t>12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4:00Z</dcterms:created>
  <dc:creator>Наталья</dc:creator>
  <dc:description/>
  <cp:keywords/>
  <dc:language>en-US</dc:language>
  <cp:lastModifiedBy>Iacer</cp:lastModifiedBy>
  <cp:lastPrinted>2021-02-11T09:50:00Z</cp:lastPrinted>
  <dcterms:modified xsi:type="dcterms:W3CDTF">2021-12-27T08:13:00Z</dcterms:modified>
  <cp:revision>13</cp:revision>
  <dc:subject/>
  <dc:title> </dc:title>
</cp:coreProperties>
</file>