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64770</wp:posOffset>
            </wp:positionV>
            <wp:extent cx="68897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395" w:leader="none"/>
        </w:tabs>
        <w:spacing w:before="394" w:after="0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15.12.2021</w:t>
        <w:tab/>
        <w:tab/>
        <w:t>№97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0"/>
        </w:rPr>
      </w:pPr>
      <w:r>
        <w:rPr>
          <w:bCs/>
          <w:color w:val="000000"/>
        </w:rPr>
        <w:t>с. Ягодная Поляна</w:t>
      </w:r>
    </w:p>
    <w:p>
      <w:pPr>
        <w:pStyle w:val="Normal"/>
        <w:ind w:left="1418" w:right="708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708" w:hanging="0"/>
        <w:jc w:val="center"/>
        <w:rPr/>
      </w:pPr>
      <w:r>
        <w:rPr>
          <w:rFonts w:eastAsia="Times New Roman" w:cs="Times New Roman"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Об утверждении муниципальной программы </w:t>
      </w:r>
    </w:p>
    <w:p>
      <w:pPr>
        <w:pStyle w:val="Normal"/>
        <w:ind w:right="142" w:hanging="0"/>
        <w:jc w:val="center"/>
        <w:rPr/>
      </w:pP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8"/>
        </w:rPr>
        <w:t xml:space="preserve">Увековечивание памяти погибших при защите Отечества в Ягодно-Полянском муниципальном образовании Татищевского муниципального района </w:t>
      </w:r>
    </w:p>
    <w:p>
      <w:pPr>
        <w:pStyle w:val="Normal"/>
        <w:ind w:right="708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Саратовской области»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муниципальную программу </w:t>
      </w: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 (далее - «Программа») согласно приложению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Приложение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left="41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1 № 97</w:t>
      </w:r>
    </w:p>
    <w:p>
      <w:pPr>
        <w:pStyle w:val="Normal"/>
        <w:ind w:firstLine="34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УВЕКОВЕЧИВАНИЕ ПАМЯТИ ПОГИБШИХ ПРИ ЗАЩИТЕ ОТЕЧЕСТВА В ЯГОДНО-ПОЛЯНСКОМ МУНИЦИПАЛЬНОМ ОБРАЗОВАНИИ ТАТИЩ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годная Поля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2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142" w:hanging="0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0"/>
        </w:rPr>
        <w:t>«</w:t>
      </w:r>
      <w:r>
        <w:rPr>
          <w:color w:val="000000"/>
          <w:sz w:val="28"/>
          <w:szCs w:val="28"/>
        </w:rPr>
        <w:t>Увековечивание памяти погибших при защите Оте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в Ягодно-Полянском муниципальном образовании Татищевского муниципального района Саратовской области </w:t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0"/>
              </w:rPr>
              <w:t>«</w:t>
            </w:r>
            <w:r>
              <w:rPr>
                <w:color w:val="000000"/>
              </w:rPr>
              <w:t xml:space="preserve">Увековечивание памяти погибших при защите Отечества в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Ягодно-Полянском муниципальном образовании Татищевского муниципального района Саратовской области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приведение в надлежащее состояние воинских захоронений, братских могил, памятников и памятных знаков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3" w:hanging="0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работ по ремонту, восстановлению и</w:t>
              <w:br/>
              <w:t>благоустройству территории братской могилы советских воинов в с.Полчаниновка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- достойное увековечение памяти погибших при исполнении воинского долга в годы Великой Отечественной войны 1941 - 1945 годов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всего на реализацию </w:t>
            </w:r>
          </w:p>
          <w:p>
            <w:pPr>
              <w:pStyle w:val="Normal"/>
              <w:ind w:right="142" w:hanging="0"/>
              <w:rPr/>
            </w:pPr>
            <w:r>
              <w:rPr>
                <w:color w:val="000000"/>
              </w:rPr>
              <w:t>Программы предусматривается в размере:</w:t>
            </w:r>
          </w:p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0383,17 рублей из средств федерального бюдж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ализация программы позволит: </w:t>
            </w:r>
          </w:p>
          <w:p>
            <w:pPr>
              <w:pStyle w:val="Heading1"/>
              <w:ind w:left="106" w:right="213" w:hanging="10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остойное увековечение памяти погибших при защите Отечества;</w:t>
            </w:r>
          </w:p>
          <w:p>
            <w:pPr>
              <w:pStyle w:val="Heading1"/>
              <w:ind w:left="106" w:right="213" w:hanging="10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приведение внешнего облика братской могил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надлежащее состояние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воспитание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«</w:t>
      </w:r>
      <w:r>
        <w:rPr>
          <w:rFonts w:cs="Times New Roman"/>
          <w:color w:val="000000"/>
          <w:sz w:val="28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</w:t>
      </w:r>
      <w:r>
        <w:rPr>
          <w:color w:val="000000"/>
          <w:sz w:val="28"/>
          <w:szCs w:val="28"/>
        </w:rPr>
        <w:t>» (далее «Программа»), предусматривает обустройство братской могилы с.Полчаниновка и благоустройство прилегающей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тем, что Ягодно-Полянское муниципальное образование Татищевского муниципального района Саратовской области из-за ограниченных возможностей местного бюджета не имеет возможности самостоятельно решить проблему обустройства братской могилы в с.Полчаниновка и благоустройство территории, финансирование мероприятий Программы необходимо осуществлять за счет средств федерального бюдже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В целях обеспечения сохранности и ремонта памятников воинских захоронений администрацией Ягодно-Полянского муниципального образования Татищевского муниципального района Саратовской области разработана муниципальная целевая программа «</w:t>
      </w:r>
      <w:r>
        <w:rPr>
          <w:color w:val="000000"/>
          <w:sz w:val="28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, которая является комплексом взаимосвязанных мероприятий, направленных на достижение поставленных целей и задач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Целью программы является - приведение в надлежащее состояние воинских захоронений, братских могил, памятников и памятных знаков, расположенных на территории Ягодно-Полянского муниципального образования Татищевского муниципального района Саратовской области. Ее достижение предполагается осуществлять путем решения следующих задач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- проведение работ по ремонту, восстановлению и благоустройству территорий братской могилы в с. Полчаниновка;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 достойное увековечение памяти погибших при исполнении воинского долга в годы Великой Отечественной войны 1941 – 1945 годов.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3. Ожидаемые результаты реализации Программы 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показатели эффективност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а носит социальный характер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Реализация запланированных мероприятий позволит отремонтировать и благоустроить братскую могилу советским воинам в с. Полчанинов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оциальный эффект программы будет выражен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 в улучшении внешнего облика военно-мемориальных объектов, увековечивающих память погибших при защите Отечества на территории поселе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 в оборудовании мест для возложения венков, пешеходных дорожек, озеленении, оформлении воинских захоронени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 в совершенствовании работы по увековечению памяти граждан, погибших при исполнении воинского долга в годы Великой Отечественной войны 1941 - 1945 год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 работе по воспитанию патриотизма у граждан Российской Федерации, особенно подрастающего поколения, и подготовка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4. Сроки реализации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а реализуется в 2022-2024 года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5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стоящая Программа реализуется в соответствии с Федеральным законом от 06.10.2003г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законами Российской Федерации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т 14.01.1993 N 4292-1 «Об увековечении памяти погибших при защите Отечества», от 19.05.1995 N 80-ФЗ «Об увековечении Победы советского народа в Великой Отечественной войне 1941 - 1945 гг.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Механизм реализации Программы предусматривает разработку нормативно-правовых актов:</w:t>
      </w:r>
    </w:p>
    <w:p>
      <w:pPr>
        <w:pStyle w:val="Normal"/>
        <w:ind w:right="142" w:hanging="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- постановления администраци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образования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«</w:t>
      </w:r>
      <w:r>
        <w:rPr>
          <w:color w:val="000000"/>
          <w:sz w:val="28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»;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ab/>
      </w:r>
    </w:p>
    <w:p>
      <w:pPr>
        <w:pStyle w:val="Normal"/>
        <w:ind w:right="142" w:firstLine="709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-формирование электронной базы данных военно-мемориальных объектов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ab/>
        <w:t xml:space="preserve">- разработку сметы на ремонт и благоустройство военно-мемориальных объектов, а также проведение запроса котировок на выполнение работ по ремонту и благоустройству военно-мемориальных объектов для конкурсного отбора исполнителей программных мероприятий в соответствии с требованиями действующего законодательства согласно Федеральному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ону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от 21.07.2005 N 94-ФЗ «О размещении заказов на поставки товаров, выполнение работ, оказание услуг для государственных и муниципальных нужд» (в ред. ФЗ от 03.11.2010 N 290-ФЗ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Заказчиком программы является администрац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района Саратовской обла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Исполнитель программных мероприятий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а реализуется в соответствии с действующими нормативными правовыми актами Российской Федерации и Саратовской области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С учетом высокой социальной и нравственной значимости программы, а также дефицита средств бюджетов муниципальных образований предусматривается финансирование Программы осуществлять за счет средств федерального бюдже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Затраты на реализацию Программы планируются в размере 40383,17 рубл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7.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Управление реализацией Программы и контроль над ходом её исполн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ее руководство и координацию Программы осуществляет администрац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В рамках Программы администрация Ягодно-Полянского муниципального образования Татищевского муниципального района Саратовской области осуществляет мониторинг достижения значений целевых индикаторов, фактических результатов реализации Программы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>Исполнитель программных мероприятий отчитывается в целевом использовании выделенных им финансовых средств, о ходе выполнения Программы согласно утвержденным формам отчетности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8. Оценка эффективности реализации Программы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Уважительное отношение к памяти погибших при защите Отечества или его интересов является священным долгом всех граждан. 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позволит обеспечить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- достойное увековечение лиц, погибших при защите Отечества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- приведение внешнего облика российских воинских захоронений на территори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 надлежащее состояние;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- воспитание патриотизма у граждан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Социальная эффективность Программы оценивается по степени достижения целевых значений показателей в социальной сфере, установленных в паспорте Программы и соответствующих целям и задачам социально-экономического развит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9. Перечень мероприятий 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еализация программных мероприятий предусматривает финансирование из федерального бюджета финансовых средств, необходимых на реализацию Программы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В рамках Программы предусматривается реализация одного мероприятия «Выполнение ремонтно-восстановительных работ, направленных на сохранение военно-мемориальных объектов»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Таблица</w:t>
      </w:r>
      <w:r>
        <w:rPr>
          <w:rFonts w:eastAsia="Times New Roman" w:cs="Arial" w:ascii="Arial" w:hAnsi="Arial"/>
          <w:bCs/>
          <w:color w:val="000000"/>
          <w:kern w:val="0"/>
          <w:sz w:val="26"/>
          <w:szCs w:val="26"/>
          <w:lang w:eastAsia="ru-RU" w:bidi="ar-SA"/>
        </w:rPr>
        <w:t xml:space="preserve">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Программные мероприят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80"/>
        <w:gridCol w:w="1323"/>
        <w:gridCol w:w="1800"/>
        <w:gridCol w:w="225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граммные мероприят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бъем финансирования (рублей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00" w:hanging="0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Ожидаемые результаты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Проведение работ по ремонту, восстановлению и</w:t>
              <w:br/>
              <w:t xml:space="preserve">благоустройству территории братской могилы в с. Полчаниновка Татищевского района Саратовской области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2022-2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40383,1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Ремонт и благоустройство территории братской могилы в с. Полчаниновка Татищевского района Саратовской области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Times New Roman" w:cs="Arial"/>
          <w:bCs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Arial" w:ascii="Arial" w:hAnsi="Arial"/>
          <w:bCs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</w:rPr>
        <w:t>«</w:t>
      </w:r>
      <w:r>
        <w:rPr>
          <w:color w:val="000000"/>
          <w:szCs w:val="28"/>
        </w:rPr>
        <w:t xml:space="preserve">Увековечивание памяти погибших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 защите Отечества в Ягодно-Полянском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бразован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>Саратовской области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целевых показателях муниципальной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«</w:t>
      </w:r>
      <w:r>
        <w:rPr>
          <w:b/>
          <w:color w:val="000000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77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56"/>
        <w:gridCol w:w="1423"/>
        <w:gridCol w:w="2547"/>
      </w:tblGrid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военно-мемориальных объек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емонтно- восстановительных работ, направленных на сохранение военно-мемориальных объектов, увековечивающих память погибших при защите от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</w:rPr>
        <w:t>«</w:t>
      </w:r>
      <w:r>
        <w:rPr>
          <w:color w:val="000000"/>
          <w:szCs w:val="28"/>
        </w:rPr>
        <w:t xml:space="preserve">Увековечивание памяти погибших при защит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ечества в Ягодно-Полянском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бразован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>Сарат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Увековечивание памяти погибших при защите Отечества в Ягодно-Полянском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м образовании Татищевского муниципального района Саратовской област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2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-88265</wp:posOffset>
                </wp:positionV>
                <wp:extent cx="6852920" cy="560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42"/>
                              <w:gridCol w:w="1843"/>
                              <w:gridCol w:w="1418"/>
                              <w:gridCol w:w="1559"/>
                              <w:gridCol w:w="1559"/>
                              <w:gridCol w:w="208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посред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ледствия не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 и основ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ончание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18" w:leader="none"/>
                                    </w:tabs>
                                    <w:ind w:left="96" w:right="142" w:hanging="0"/>
                                    <w:rPr/>
                                  </w:pPr>
                                  <w:r>
                                    <w:rPr/>
                                    <w:t>Основное мероприятие «Увековечивание памяти погибших при защите оте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Ягодно-Полян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Увековечивание памяти погибших при защите отечеств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6573" w:leader="none"/>
                                    </w:tabs>
                                    <w:ind w:right="0" w:hanging="0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441.5pt;mso-wrap-distance-left:9.05pt;mso-wrap-distance-right:9.05pt;mso-wrap-distance-top:0pt;mso-wrap-distance-bottom:0pt;margin-top:-6.95pt;mso-position-vertical-relative:text;margin-left:-14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42"/>
                        <w:gridCol w:w="1843"/>
                        <w:gridCol w:w="1418"/>
                        <w:gridCol w:w="1559"/>
                        <w:gridCol w:w="1559"/>
                        <w:gridCol w:w="208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омер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посред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следствия не реализ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ограммы и основного мероприятия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ание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18" w:leader="none"/>
                              </w:tabs>
                              <w:ind w:left="96" w:right="142" w:hanging="0"/>
                              <w:rPr/>
                            </w:pPr>
                            <w:r>
                              <w:rPr/>
                              <w:t>Основное мероприятие «Увековечивание памяти погибших при защите оте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Ягодно-Полянского муниципального образо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Увековечивание памяти погибших при защите отечеств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6573" w:leader="none"/>
                              </w:tabs>
                              <w:ind w:right="0" w:hanging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</w:rPr>
        <w:t>«</w:t>
      </w:r>
      <w:r>
        <w:rPr>
          <w:color w:val="000000"/>
          <w:szCs w:val="28"/>
        </w:rPr>
        <w:t xml:space="preserve">Увековечивание памяти погибших при защите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ечества в Ягодно-Полянском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бразован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>Сарато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объёмах и источниках финансового обеспечения муниципальной программы «Увековечивание памяти погибших при защит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ечества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9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892"/>
        <w:gridCol w:w="2602"/>
        <w:gridCol w:w="1984"/>
        <w:gridCol w:w="1602"/>
        <w:gridCol w:w="1418"/>
        <w:gridCol w:w="1559"/>
      </w:tblGrid>
      <w:tr>
        <w:trPr>
          <w:trHeight w:val="139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вековечивание памяти погибших при защите отечества»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Ягодно-Полянского муниципального образован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3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3,17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3,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3,17</w:t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Увековечивание памяти погибших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 защите Отечества в Ягодно-Полянском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м образовании Татищевского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Cs w:val="28"/>
        </w:rPr>
        <w:t>Саратов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- график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реализации муниципальной программы «</w:t>
      </w:r>
      <w:r>
        <w:rPr>
          <w:b/>
          <w:color w:val="000000"/>
          <w:szCs w:val="28"/>
        </w:rPr>
        <w:t>Увековечивание памяти погибших при защите Отечества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81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843"/>
        <w:gridCol w:w="1638"/>
        <w:gridCol w:w="1623"/>
        <w:gridCol w:w="1734"/>
        <w:gridCol w:w="1604"/>
      </w:tblGrid>
      <w:tr>
        <w:trPr>
          <w:trHeight w:val="12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ковечивание памяти погибших при защите отеч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Ягодно-Полянского муниципального образования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3,17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3,17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(прогнозно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09" w:leader="none"/>
          <w:tab w:val="left" w:pos="142" w:leader="none"/>
        </w:tabs>
        <w:ind w:right="-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835" w:hanging="1701"/>
      <w:jc w:val="center"/>
      <w:outlineLvl w:val="0"/>
    </w:pPr>
    <w:rPr>
      <w:rFonts w:ascii="Peterburg;Times New Roman" w:hAnsi="Peterburg;Times New Roman" w:eastAsia="Times New Roman" w:cs="Times New Roman"/>
      <w:kern w:val="0"/>
      <w:sz w:val="36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Times New Roman"/>
      <w:kern w:val="2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360"/>
      <w:ind w:left="72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pravo.ru/entity/get/3591/71560/?entity_id=461993" TargetMode="External"/><Relationship Id="rId4" Type="http://schemas.openxmlformats.org/officeDocument/2006/relationships/hyperlink" Target="consultantplus://offline/ref=7A52A42B3DB3771304B099FD804F94E798D49F2FEAFBF358B49A8385ADA91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1:00Z</dcterms:created>
  <dc:creator>Татьяна Фокина</dc:creator>
  <dc:description/>
  <cp:keywords/>
  <dc:language>en-US</dc:language>
  <cp:lastModifiedBy>Iacer</cp:lastModifiedBy>
  <cp:lastPrinted>2021-12-20T09:59:00Z</cp:lastPrinted>
  <dcterms:modified xsi:type="dcterms:W3CDTF">2021-12-28T07:13:00Z</dcterms:modified>
  <cp:revision>7</cp:revision>
  <dc:subject/>
  <dc:title/>
</cp:coreProperties>
</file>