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83820</wp:posOffset>
            </wp:positionV>
            <wp:extent cx="68580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  <w:szCs w:val="28"/>
        </w:rPr>
        <w:t>с.Ягодная Поляна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44" w:hRule="atLeast"/>
        </w:trPr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уководствуясь </w:t>
      </w:r>
      <w:hyperlink r:id="rId3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в соответствии с </w:t>
      </w:r>
      <w:hyperlink r:id="rId4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z w:val="28"/>
          <w:szCs w:val="28"/>
        </w:rPr>
        <w:t xml:space="preserve">, Уставом Ягодно-Полянского муниципального образования Татищевского муниципального района Саратовской области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Утвердить прилагаемое положение о работ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Утвердить прилагаемый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Обнародовать   настоящее постановление в местах обнародования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48"/>
        <w:gridCol w:w="261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И.Федо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Ягодно-Поля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03.12.2021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ложение о работ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1.1. Настоящее положение разработано в соответствии с 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и Уставом Ягодно-Полянского муниципального образования Татищевского муниципального района Саратовской области.</w:t>
      </w:r>
      <w:r>
        <w:rPr>
          <w:spacing w:val="2"/>
          <w:sz w:val="28"/>
          <w:szCs w:val="28"/>
        </w:rPr>
        <w:t xml:space="preserve">     </w:t>
        <w:br/>
        <w:tab/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Cs/>
          <w:sz w:val="28"/>
          <w:szCs w:val="28"/>
        </w:rPr>
        <w:t>. Муниципальная комиссия по обследованию жилых помещений инвалидов и общего имущества в многоквартирных домах, в которых проживают инвалиды (далее - комиссия) создана для обследования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ойкими расстройствами двигательной функции, сопряженными с необходимостью использования кресла – коляски, иных вспомогательных средств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ойкими расстройствами функции слуха сопряженными с необходимостью использования вспомогате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ойкими расстройствами функции зрения, сопряженными с необходимостью использования собаки – проводника, иных вспомогательных средств;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both"/>
        <w:rPr>
          <w:sz w:val="32"/>
          <w:szCs w:val="28"/>
        </w:rPr>
      </w:pPr>
      <w:r>
        <w:rPr>
          <w:sz w:val="28"/>
          <w:szCs w:val="28"/>
        </w:rPr>
        <w:tab/>
        <w:t>г) задержками в развитии и другими нарушениями функций организм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<w:tab/>
        <w:t>(далее-план</w:t>
        <w:tab/>
        <w:t>мероприятий).</w:t>
        <w:br/>
        <w:tab/>
        <w:t>2.1.1. План мероприятий разрабатывается на основании:</w:t>
      </w:r>
    </w:p>
    <w:p>
      <w:pPr>
        <w:pStyle w:val="Formattext"/>
        <w:shd w:fill="FFFFFF" w:val="clear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а) заявлений физических и юридических лиц, общественных организаций о проведении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</w:t>
      </w:r>
    </w:p>
    <w:p>
      <w:pPr>
        <w:pStyle w:val="Formattext"/>
        <w:shd w:fill="FFFFFF" w:val="clear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б) информации, имеющейся в распоряжении органов местного самоуправления.</w:t>
        <w:br/>
        <w:t xml:space="preserve">          В плане мероприятий в обязательном порядке указывается конкретный адрес многоквартирного жилого дома, в котором расположено жилое помещение инвалида и общее имущество, подлежащее обследованию.</w:t>
        <w:br/>
        <w:t xml:space="preserve">          План мероприятий утверждается главой администрации Ягодно-Полянского муниципального образования Татищевского муниципального района Саратовской</w:t>
        <w:tab/>
        <w:t xml:space="preserve">области. </w:t>
        <w:br/>
        <w:tab/>
        <w:t>2.2. Решения Комиссии принимаются большинством голосов членов Комиссии. 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</w:t>
        <w:tab/>
        <w:t>его</w:t>
        <w:tab/>
        <w:t>к</w:t>
        <w:tab/>
        <w:t>решению</w:t>
        <w:tab/>
        <w:t>Комиссии.</w:t>
        <w:br/>
        <w:t xml:space="preserve">    </w:t>
        <w:tab/>
        <w:t>2.3. По результатам обследования Комиссией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  <w:br/>
        <w:t xml:space="preserve">          а) описание характеристик жилого помещения инвалида, составленное на</w:t>
        <w:tab/>
        <w:t>основании</w:t>
        <w:tab/>
        <w:t>результатов</w:t>
        <w:tab/>
        <w:tab/>
        <w:t>обследования;</w:t>
        <w:br/>
        <w:t xml:space="preserve">      </w:t>
        <w:tab/>
        <w:t xml:space="preserve"> б) перечень требований из числа требований, предусмотренных разделами  III и IV </w:t>
      </w:r>
      <w:hyperlink r:id="rId8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>Правил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8"/>
          <w:szCs w:val="28"/>
        </w:rPr>
        <w:t>, утвержденных </w:t>
      </w:r>
      <w:hyperlink r:id="rId9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09.07.2016 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pacing w:val="2"/>
          <w:sz w:val="28"/>
          <w:szCs w:val="28"/>
        </w:rPr>
        <w:t> (далее - Правила), которым не соответствует обследуемое жилое помещение инвалида (если такие несоответствия были выявлены);</w:t>
        <w:br/>
        <w:t xml:space="preserve">         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  <w:br/>
        <w:t xml:space="preserve">   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</w:t>
        <w:tab/>
        <w:t>обоснованием;</w:t>
        <w:br/>
        <w:t xml:space="preserve">    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</w:t>
        <w:tab/>
        <w:t>обоснованием;</w:t>
        <w:br/>
        <w:t xml:space="preserve">       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,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  <w:br/>
        <w:tab/>
        <w:t>2.4. Перечень мероприятий может включать в себя:</w:t>
      </w:r>
    </w:p>
    <w:p>
      <w:pPr>
        <w:pStyle w:val="Formattext"/>
        <w:shd w:fill="FFFFFF" w:val="clear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а) минимальный перечень мероприятий, финансирование которых осуществляется за счет средств бюджета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</w:t>
        <w:tab/>
        <w:t>разделом</w:t>
        <w:tab/>
        <w:t>IV</w:t>
        <w:tab/>
        <w:t>Правил;</w:t>
      </w:r>
    </w:p>
    <w:p>
      <w:pPr>
        <w:pStyle w:val="Formattext"/>
        <w:shd w:fill="FFFFFF" w:val="clear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б) оптимальный перечень мероприятий, финансирование которых может осуществляться за счет средств бюджета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  <w:br/>
        <w:t xml:space="preserve"> </w:t>
        <w:tab/>
        <w:t>в) максимальный перечень мероприятий, которые выполняются по специальному заказу инвалида или членов его семьи за счет их средств или средств иных источников финансирования, не запрещенных законодательством</w:t>
        <w:tab/>
        <w:t>Российской</w:t>
        <w:tab/>
        <w:tab/>
        <w:t>Федерации.</w:t>
        <w:br/>
        <w:tab/>
        <w:t>2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ab/>
        <w:t>2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  <w:br/>
        <w:tab/>
        <w:t>2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</w:t>
        <w:tab/>
        <w:t>решение:</w:t>
        <w:br/>
        <w:t xml:space="preserve">         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<w:br/>
        <w:t xml:space="preserve">    </w:t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ab/>
        <w:t>2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Министерством строительства и жилищно-коммунального</w:t>
        <w:tab/>
        <w:t>хозяйства</w:t>
        <w:tab/>
        <w:t>Российской</w:t>
        <w:tab/>
        <w:t>Федерации.</w:t>
        <w:br/>
        <w:tab/>
        <w:t xml:space="preserve"> 2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  <w:br/>
        <w:tab/>
        <w:t>а)</w:t>
        <w:tab/>
        <w:t>акта</w:t>
        <w:tab/>
        <w:t>обследования;</w:t>
        <w:br/>
        <w:t xml:space="preserve">        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а" пункта 17 Правил.</w:t>
        <w:br/>
        <w:tab/>
        <w:t>2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;</w:t>
      </w:r>
    </w:p>
    <w:p>
      <w:pPr>
        <w:pStyle w:val="Formattext"/>
        <w:shd w:fill="FFFFFF" w:val="clear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а) акт обследования;</w:t>
      </w:r>
    </w:p>
    <w:p>
      <w:pPr>
        <w:pStyle w:val="Formattext"/>
        <w:shd w:fill="FFFFFF" w:val="clear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ab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</w:t>
        <w:tab/>
        <w:t>17</w:t>
        <w:tab/>
        <w:t>Правил.</w:t>
        <w:br/>
        <w:tab/>
        <w:t>2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  <w:br/>
        <w:tab/>
        <w:t>2.12. Для принятия решения о включении мероприятий в муниципальные программы, направленные на обеспечение социальной поддержки инвалидов, заключение, предусмотренное пунктом 2.9 настоящего положения, в течение 10 календарных дней со дня его вынесения направляется Комиссией главе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годно-Полянского</w:t>
      </w:r>
    </w:p>
    <w:p>
      <w:pPr>
        <w:pStyle w:val="Normal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03.12.2021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и Ягодно-Полянского муниципального образования Татищевского муниципального района Саратовской области по </w:t>
      </w:r>
      <w:r>
        <w:rPr>
          <w:spacing w:val="2"/>
          <w:sz w:val="28"/>
          <w:szCs w:val="28"/>
        </w:rPr>
        <w:t>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бо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Ягодно-Полянского муниципального образова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, главный специалист сектора экономического развития, имущественных и земельных отношений администрации Ягодно-Полянского муниципального образова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ндр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сектора организационной, правовой и документационной работы администрации Ягодно-Полянского муниципального образовани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ндр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ектора жилищно-коммунального хозяйства, благоустройства и дорожной деятельности администрации Ягодно-Полянского муниципального образова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дастровый инженер, начальник Татищевского отдела ООО «Саратовское БТИ» (по согласованию);</w:t>
            </w:r>
          </w:p>
        </w:tc>
      </w:tr>
      <w:tr>
        <w:trPr>
          <w:trHeight w:val="150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qFormat/>
    <w:pPr/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20366270" TargetMode="External"/><Relationship Id="rId8" Type="http://schemas.openxmlformats.org/officeDocument/2006/relationships/hyperlink" Target="http://docs.cntd.ru/document/420366270" TargetMode="External"/><Relationship Id="rId9" Type="http://schemas.openxmlformats.org/officeDocument/2006/relationships/hyperlink" Target="http://docs.cntd.ru/document/42036627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7:00Z</dcterms:created>
  <dc:creator>Татьяна Фокина</dc:creator>
  <dc:description/>
  <cp:keywords/>
  <dc:language>en-US</dc:language>
  <cp:lastModifiedBy>Iacer</cp:lastModifiedBy>
  <cp:lastPrinted>2020-03-13T10:39:00Z</cp:lastPrinted>
  <dcterms:modified xsi:type="dcterms:W3CDTF">2021-12-13T08:27:00Z</dcterms:modified>
  <cp:revision>3</cp:revision>
  <dc:subject/>
  <dc:title/>
</cp:coreProperties>
</file>