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39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1</w:t>
            </w:r>
          </w:p>
        </w:tc>
        <w:tc>
          <w:tcPr>
            <w:tcW w:w="68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ерезакладке похозяйственных книг</w:t>
      </w:r>
    </w:p>
    <w:p>
      <w:pPr>
        <w:pStyle w:val="Normal"/>
        <w:spacing w:lineRule="atLeast" w:line="1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2 – 2026 год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извести перезакладку книг похозяйственного учета личных подсобных хозяйств в Ягодно-Полянского муниципальном образовании Татищевского муниципального района Саратовской области </w:t>
      </w:r>
      <w:r>
        <w:rPr>
          <w:bCs/>
          <w:sz w:val="28"/>
          <w:szCs w:val="28"/>
        </w:rPr>
        <w:t xml:space="preserve">на 2022 – 2026 </w:t>
      </w:r>
      <w:r>
        <w:rPr>
          <w:sz w:val="28"/>
          <w:szCs w:val="28"/>
        </w:rPr>
        <w:t>годы, согласно приложению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2. Вести похозяйственные книги в соответствии приказом Министерства сельского хозяйства РФ от 08 мая 2015 года № 178 «О внесении изменений в приказ Минсельхоза России от 11 октября 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3. Вести вкладыши к лицевым счетам похозяйственных книг в соответствии постановлением администрации Ягодно-Полянского муниципального образования Татищевского муниципального района Саратовской области от 04 июля 2014 года № 1375 «Об утверждении вкладыша к лицевому счету похозяйственной книги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еспечить ведение похозяйственного учета в автоматизированной системе «Администрация муниципального образования»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значить ответственным за перезакладку, ведение и сохранность похозяйственных книг главного специалиста сектора экономического развития, имущественных и земельных отношений администрации Ягодно-Полянского образования Татищевского муниципального района Саратовской области Корчагину Юлию Васильевну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>Н.В.Кособоков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>администрац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08.11.2021 № 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похозяйственных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ниг для перезакладки </w:t>
      </w:r>
      <w:r>
        <w:rPr>
          <w:bCs/>
          <w:sz w:val="28"/>
          <w:szCs w:val="28"/>
        </w:rPr>
        <w:t xml:space="preserve">на 2022 – 2026 </w:t>
      </w:r>
      <w:r>
        <w:rPr>
          <w:sz w:val="28"/>
          <w:szCs w:val="28"/>
        </w:rPr>
        <w:t>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Ягодно-Полянском муниципальном образова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лиц, проездов, переулков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. Ягодная Поля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>
          <w:trHeight w:val="3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</w:tr>
      <w:tr>
        <w:trPr>
          <w:trHeight w:val="3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ская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айская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лиц, проездов, переулков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 Большая Федоровк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</w:tr>
      <w:tr>
        <w:trPr>
          <w:trHeight w:val="30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>
          <w:trHeight w:val="34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</w:tbl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лиц, проездов, переулков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. Большая Ивановк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ая</w:t>
            </w:r>
          </w:p>
        </w:tc>
      </w:tr>
      <w:tr>
        <w:trPr>
          <w:trHeight w:val="3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тивный проезд 1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ый проезд 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тивный проезд 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роезд 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Лесная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тчали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тчалина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ги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ги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 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лиц, проездов, переулков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. Полчаниновка</w:t>
            </w:r>
          </w:p>
        </w:tc>
      </w:tr>
      <w:tr>
        <w:trPr>
          <w:trHeight w:val="4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ов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ишкинская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ый тупик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 тупик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улиц, проездов, переулков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с. Новоскатовка</w:t>
            </w:r>
          </w:p>
        </w:tc>
      </w:tr>
      <w:tr>
        <w:trPr>
          <w:trHeight w:val="1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ев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город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спектив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с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ечный тупик </w:t>
            </w:r>
          </w:p>
        </w:tc>
      </w:tr>
      <w:tr>
        <w:trPr>
          <w:trHeight w:val="3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ый проезд</w:t>
            </w:r>
          </w:p>
        </w:tc>
      </w:tr>
    </w:tbl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57:00Z</dcterms:created>
  <dc:creator>XTreme</dc:creator>
  <dc:description/>
  <cp:keywords/>
  <dc:language>en-US</dc:language>
  <cp:lastModifiedBy>Iacer</cp:lastModifiedBy>
  <cp:lastPrinted>2021-11-24T16:02:00Z</cp:lastPrinted>
  <dcterms:modified xsi:type="dcterms:W3CDTF">2021-11-24T13:04:00Z</dcterms:modified>
  <cp:revision>6</cp:revision>
  <dc:subject/>
  <dc:title/>
</cp:coreProperties>
</file>