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ановление администрации Ягодно-Полянского муниципального образования от 07.10.2021 №75 «О присвоении наименования элементу улично-дорожной сети» признать утратившим юридическую сил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Ягодно-Полянского муниципального образования от 07.10.2021 №76 «О присвоении наименования элементу улично-дорожной сети» признать утратившим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муниципального образования</w:t>
        <w:tab/>
        <w:t xml:space="preserve">     </w:t>
        <w:tab/>
        <w:t xml:space="preserve">     Н.В.Кособ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5:00Z</dcterms:created>
  <dc:creator>XTreme</dc:creator>
  <dc:description/>
  <cp:keywords/>
  <dc:language>en-US</dc:language>
  <cp:lastModifiedBy>Iacer</cp:lastModifiedBy>
  <cp:lastPrinted>2021-11-08T16:40:00Z</cp:lastPrinted>
  <dcterms:modified xsi:type="dcterms:W3CDTF">2021-11-08T13:40:00Z</dcterms:modified>
  <cp:revision>4</cp:revision>
  <dc:subject/>
  <dc:title/>
</cp:coreProperties>
</file>