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21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.07.2021 № 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4"/>
        <w:gridCol w:w="515"/>
        <w:gridCol w:w="206"/>
        <w:gridCol w:w="1924"/>
        <w:gridCol w:w="471"/>
        <w:gridCol w:w="566"/>
        <w:gridCol w:w="376"/>
        <w:gridCol w:w="382"/>
        <w:gridCol w:w="433"/>
        <w:gridCol w:w="220"/>
        <w:gridCol w:w="382"/>
        <w:gridCol w:w="703"/>
        <w:gridCol w:w="574"/>
        <w:gridCol w:w="140"/>
        <w:gridCol w:w="99"/>
        <w:gridCol w:w="137"/>
        <w:gridCol w:w="3"/>
        <w:gridCol w:w="99"/>
        <w:gridCol w:w="239"/>
        <w:gridCol w:w="239"/>
        <w:gridCol w:w="154"/>
        <w:gridCol w:w="85"/>
        <w:gridCol w:w="612"/>
        <w:gridCol w:w="230"/>
        <w:gridCol w:w="9"/>
        <w:gridCol w:w="194"/>
        <w:gridCol w:w="239"/>
      </w:tblGrid>
      <w:tr>
        <w:trPr>
          <w:trHeight w:val="360" w:hRule="atLeast"/>
        </w:trPr>
        <w:tc>
          <w:tcPr>
            <w:tcW w:w="12664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1 г.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36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8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3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5 817,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6 523,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9 293,9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46 488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016,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5 471,6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17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82,1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17,8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282,1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77,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122,8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9,06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1,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771,6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1 766,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 366,8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 151,6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3 848,34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10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689,4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310,5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689,4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841,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158,91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539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60,3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83 539,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460,39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698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301,4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698,5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92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3.0000.44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00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7.15030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88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3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06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 822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9 3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506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3 822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9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9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1 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208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692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829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8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8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8,6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37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68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72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8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6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240,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3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3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298,39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 030,6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 7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 194,27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5 505,7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209,58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190,4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200,5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 799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9,08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390,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9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137,57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162,4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982,8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017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4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75,86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124,1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12,41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 887,5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6,5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53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9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52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7,12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8,6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18,63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581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1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91,25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18,7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9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27,38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62,6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4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3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820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8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2 1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665,49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7 463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029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7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665,49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 434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1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932,00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68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 000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733,49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 266,5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3 512,00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9 775,36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67"/>
        <w:gridCol w:w="707"/>
        <w:gridCol w:w="2307"/>
        <w:gridCol w:w="1360"/>
        <w:gridCol w:w="1154"/>
        <w:gridCol w:w="1440"/>
        <w:gridCol w:w="239"/>
        <w:gridCol w:w="239"/>
        <w:gridCol w:w="188"/>
        <w:gridCol w:w="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2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75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12,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775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36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77 717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77 717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77 717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875 817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577 717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493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493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493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9 329,00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493,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49:00Z</dcterms:created>
  <dc:creator>XTreme</dc:creator>
  <dc:description/>
  <cp:keywords/>
  <dc:language>en-US</dc:language>
  <cp:lastModifiedBy>Iacer</cp:lastModifiedBy>
  <cp:lastPrinted>2017-08-07T15:19:00Z</cp:lastPrinted>
  <dcterms:modified xsi:type="dcterms:W3CDTF">2021-07-22T13:55:00Z</dcterms:modified>
  <cp:revision>3</cp:revision>
  <dc:subject/>
  <dc:title/>
</cp:coreProperties>
</file>