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147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44" w:hRule="atLeast"/>
        </w:trPr>
        <w:tc>
          <w:tcPr>
            <w:tcW w:w="7371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8.10.2014 №138 «О создании комиссии по приватизации муниципальной собственност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 (в редакции от 23.07.2013),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 28.10.2014 №138 «О создании комиссии по приватизации муниципальной собственности Ягодно-Полянского муниципального образования Татищевского муниципального района Саратовской области», изложив приложения № 1 в новой редакции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2. Обнародовать настоящее постановление в местах обнародования нормативных правовых актов.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Н.В.Кособоко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040" w:firstLine="3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постановлению администрации Ягодно-Полянского муниципального образования Татищевского муниципального района Саратовской области от 03.06.2021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ватизации муниципальной собственности Ягодно-Полянского муниципального образования Татище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442"/>
      </w:tblGrid>
      <w:tr>
        <w:trPr/>
        <w:tc>
          <w:tcPr>
            <w:tcW w:w="43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, председатель комиссии;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комиссии;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администрации;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администрации 1 категории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ОБРАЗОВАНИ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2:00Z</dcterms:created>
  <dc:creator>администрация</dc:creator>
  <dc:description/>
  <cp:keywords/>
  <dc:language>en-US</dc:language>
  <cp:lastModifiedBy>Iacer</cp:lastModifiedBy>
  <cp:lastPrinted>2021-06-08T16:43:00Z</cp:lastPrinted>
  <dcterms:modified xsi:type="dcterms:W3CDTF">2021-06-08T13:44:00Z</dcterms:modified>
  <cp:revision>7</cp:revision>
  <dc:subject/>
  <dc:title>СОВЕТ ДЕПУТАТОВ </dc:title>
</cp:coreProperties>
</file>