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4" w:right="464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492760</wp:posOffset>
            </wp:positionV>
            <wp:extent cx="45720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2" w:before="14" w:after="0"/>
        <w:ind w:left="970" w:right="538" w:hanging="97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shd w:fill="FFFFFF" w:val="clear"/>
        <w:spacing w:lineRule="exact" w:line="312" w:before="14" w:after="0"/>
        <w:ind w:left="970" w:right="538" w:hanging="202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hd w:fill="FFFFFF" w:val="clear"/>
        <w:spacing w:before="336" w:after="0"/>
        <w:ind w:right="130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before="365" w:after="0"/>
        <w:rPr/>
      </w:pPr>
      <w:r>
        <w:rPr>
          <w:color w:val="000000"/>
          <w:spacing w:val="-6"/>
          <w:sz w:val="28"/>
          <w:szCs w:val="28"/>
        </w:rPr>
        <w:t>03.06.2021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pacing w:val="7"/>
          <w:sz w:val="28"/>
          <w:szCs w:val="28"/>
        </w:rPr>
        <w:t>№ 55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Ягодная Поляна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 утверждении схемы дислокации дорожных знаков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>в Ягодно-Полянском муниципальном образован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Руководствуясь Федеральным законом «Об общих принципах органи</w:t>
        <w:softHyphen/>
      </w:r>
      <w:r>
        <w:rPr>
          <w:color w:val="000000"/>
          <w:spacing w:val="-1"/>
          <w:sz w:val="28"/>
          <w:szCs w:val="28"/>
        </w:rPr>
        <w:t xml:space="preserve">зации местного самоуправления в Российской Федерации» от 06 10.2003 </w:t>
      </w:r>
      <w:r>
        <w:rPr>
          <w:color w:val="000000"/>
          <w:sz w:val="28"/>
          <w:szCs w:val="28"/>
        </w:rPr>
        <w:t>№131-Ф3, в целях обеспечения выполнения требований безопасности дорожного движения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дислокацию дорожных знаков в Ягодно-Полянском муниципальном образовании </w:t>
      </w:r>
      <w:r>
        <w:rPr>
          <w:color w:val="000000"/>
          <w:spacing w:val="1"/>
          <w:sz w:val="28"/>
          <w:szCs w:val="28"/>
        </w:rPr>
        <w:t>Татищевского муниципального района Саратовской области согласно приложения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Н.В.Кособоко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3.06.2021 от 5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дислокации дорожных знаков по Ягодно-Полянскому муниципальному образованию Та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844"/>
        <w:gridCol w:w="294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рожного знака в соответствии с правилами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рожного зна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установ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3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о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Ягодная Поляна, с.Новоскатовка, с.Полчанинов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онча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Ягодная Поляна, с.Новоскатовка, с.Полчанинов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шеходный перех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Полчанинов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9.1,                        5.19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шеходный перех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Ягодная Поля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ка автобу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Ягодная Поляна, с.Большая Федор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5" w:right="73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6:00Z</dcterms:created>
  <dc:creator>Administrator</dc:creator>
  <dc:description/>
  <cp:keywords/>
  <dc:language>en-US</dc:language>
  <cp:lastModifiedBy>Iacer</cp:lastModifiedBy>
  <cp:lastPrinted>2020-02-07T13:44:00Z</cp:lastPrinted>
  <dcterms:modified xsi:type="dcterms:W3CDTF">2021-06-08T10:46:00Z</dcterms:modified>
  <cp:revision>3</cp:revision>
  <dc:subject/>
  <dc:title/>
</cp:coreProperties>
</file>