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21285</wp:posOffset>
            </wp:positionV>
            <wp:extent cx="68897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7.12.2021                                                                                              №103</w:t>
        <w:tab/>
        <w:tab/>
        <w:tab/>
        <w:tab/>
        <w:tab/>
      </w:r>
      <w:r>
        <w:rPr/>
        <w:t>с.Ягодная Поляна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осуществления части полномочий органов местного самоуправления Ягодно-Полянского муниципального образования Татищевского муниципального района Саратовской области органам местного самоуправления Татищевского муниципального района Саратовской области по решению вопросов местного знач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Передать органам местного самоуправления Татищевского муниципального района Саратовской области осуществление на 2022 год части полномочий органов местного самоуправления Ягодно-Полянского муниципального образования Татищевского муниципального района Саратовской области по решению вопросов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Исполнение бюджета Муниципального образования и осуществление контроля за его исполнением, в ч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обеспечения ведения бюджетной росписи Муниципального образования и внесения в нее изменений в соответствии с законодательством и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едения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исполнения судебных актов по искам к Муниципальному образова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проверки отчетности об исполнении бюджета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в сфере закупок в части 5 статьи 99 Федерального закона от 05.04.2013 № 44-ФЗ «О контрактной системе в сфере закупок, товаров, работ и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Создание условий для организации досуга и обеспечения жителей Муниципального образова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Содействие в развитии сельскохозяйственного производства, создание условий для развития малого и среднего предпринимательств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утверждения порядка формирования, </w:t>
      </w:r>
      <w:bookmarkStart w:id="0" w:name="_GoBack"/>
      <w:bookmarkEnd w:id="0"/>
      <w:r>
        <w:rPr>
          <w:sz w:val="28"/>
          <w:szCs w:val="28"/>
        </w:rPr>
        <w:t>ведения и обязательного опубликования перечня муниципального имущества сельских поселений, входящих в состав Татищевского муниципального района Саратовской области, предназначенного для передачи во владение и (или) пользование субъектам малого и среднего предпринимательства; организациям, образующим инфраструктуру поддержки субъектов малого и среднего предпринимательства, а также ф</w:t>
      </w:r>
      <w:r>
        <w:rPr>
          <w:rFonts w:eastAsia="Calibri"/>
          <w:bCs/>
          <w:sz w:val="28"/>
          <w:szCs w:val="28"/>
          <w:lang w:eastAsia="en-US"/>
        </w:rPr>
        <w:t>изическим лицам, не являющимся индивидуальными предпринимателями и применяющим специальный налоговый режим "Налог на профессиональный доход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- утверждения перечней муниципального имущества </w:t>
      </w:r>
      <w:r>
        <w:rPr>
          <w:sz w:val="28"/>
          <w:szCs w:val="28"/>
        </w:rPr>
        <w:t>сельских поселений, входящих в состав Татищевского муниципального района Саратовской области, предназначенного для передачи во владение и (или) пользование субъектам малого и среднего предпринимательства; организациям, образующим инфраструктуру поддержки субъектов малого и среднего предпринимательства, а также ф</w:t>
      </w:r>
      <w:r>
        <w:rPr>
          <w:rFonts w:eastAsia="Calibri"/>
          <w:bCs/>
          <w:sz w:val="28"/>
          <w:szCs w:val="28"/>
          <w:lang w:eastAsia="en-US"/>
        </w:rPr>
        <w:t>изическим лицам, не являющимся индивидуальными предпринимателями и применяющим специальный налоговый режим "Налог на профессиональный доход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тверждения порядка и условий предоставления в аренду муниципального имущества, включенного в перечень муниципального имущества сельских поселений, предназначенного для передачи во владение и (или) пользование субъектам малого и среднего предпринимательства; организациям, образующим инфраструктуру поддержки субъектов малого и среднего предпринимательства, а также ф</w:t>
      </w:r>
      <w:r>
        <w:rPr>
          <w:rFonts w:eastAsia="Calibri"/>
          <w:bCs/>
          <w:sz w:val="28"/>
          <w:szCs w:val="28"/>
          <w:lang w:eastAsia="en-US"/>
        </w:rPr>
        <w:t>изическим лицам, не являющимся индивидуальными предпринимателями и применяющим специальный налоговый режим "Налог на профессиональный доход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проведения аукционов по передаче в  аренду муниципального имущества, включенного в перечень муниципального имущества сельских поселений, предназначенного для передачи во владение и (или) пользование субъектам малого и среднего предпринимательства; организациям, образующим инфраструктуру поддержки субъектов малого и среднего предпринимательства, а также ф</w:t>
      </w:r>
      <w:r>
        <w:rPr>
          <w:rFonts w:eastAsia="Calibri"/>
          <w:bCs/>
          <w:sz w:val="28"/>
          <w:szCs w:val="28"/>
          <w:lang w:eastAsia="en-US"/>
        </w:rPr>
        <w:t>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 01 января 2022 года и применяется к правоотношениям, возникающим при составлении и исполнении бюджета Ягодно-Полянского муниципального образования Татищевского муниципального района Саратовской области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0" w:footer="993" w:bottom="126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8:00Z</dcterms:created>
  <dc:creator>Iacer</dc:creator>
  <dc:description/>
  <cp:keywords/>
  <dc:language>en-US</dc:language>
  <cp:lastModifiedBy>Iacer</cp:lastModifiedBy>
  <cp:lastPrinted>2021-12-27T10:44:00Z</cp:lastPrinted>
  <dcterms:modified xsi:type="dcterms:W3CDTF">2021-12-29T06:57:00Z</dcterms:modified>
  <cp:revision>4</cp:revision>
  <dc:subject/>
  <dc:title/>
</cp:coreProperties>
</file>