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121285</wp:posOffset>
            </wp:positionV>
            <wp:extent cx="6604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7.12.2021</w:t>
        <w:tab/>
        <w:tab/>
        <w:tab/>
        <w:tab/>
        <w:tab/>
        <w:tab/>
        <w:tab/>
        <w:tab/>
        <w:t xml:space="preserve">           </w:t>
        <w:tab/>
        <w:t>№102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еме органами местного самоуправ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существления части полномочий органов местного самоуправления Татище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Сара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Принять на 2022 год органами местного самоуправления Ягодно-Полянского муниципального образования осуществление части полномочий органов местного самоуправления Татищевского муниципального района Саратовской области по решению вопросов местного значени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1 По решению вопроса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я местных нормативов градостроительного проектирования поселений, резервирования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генеральных планов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равил землепользования и застройк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sz w:val="28"/>
            <w:szCs w:val="28"/>
            <w:lang w:val="ru-RU" w:eastAsia="hi-IN" w:bidi="hi-IN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иными федеральными законами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равление уведомления о соответствии указанных в </w:t>
      </w:r>
      <w:hyperlink r:id="rId4">
        <w:r>
          <w:rPr>
            <w:rStyle w:val="InternetLink"/>
            <w:sz w:val="28"/>
            <w:szCs w:val="28"/>
            <w:lang w:val="ru-RU" w:eastAsia="hi-IN" w:bidi="hi-IN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правление уведомления о несоответствии указанных в </w:t>
      </w:r>
      <w:hyperlink r:id="rId5">
        <w:r>
          <w:rPr>
            <w:rStyle w:val="InternetLink"/>
            <w:sz w:val="28"/>
            <w:szCs w:val="28"/>
            <w:lang w:val="ru-RU" w:eastAsia="hi-IN" w:bidi="hi-IN"/>
          </w:rPr>
          <w:t>уведомлении</w:t>
        </w:r>
      </w:hyperlink>
      <w:r>
        <w:rPr>
          <w:color w:val="000000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нятие в соответствии с гражданским </w:t>
      </w:r>
      <w:hyperlink r:id="rId6">
        <w:r>
          <w:rPr>
            <w:rStyle w:val="InternetLink"/>
            <w:sz w:val="28"/>
            <w:szCs w:val="28"/>
            <w:lang w:val="ru-RU" w:eastAsia="hi-IN" w:bidi="hi-IN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решения о реконструкции объектов капитального строительства, установленными </w:t>
      </w:r>
      <w:hyperlink r:id="rId7">
        <w:r>
          <w:rPr>
            <w:rStyle w:val="InternetLink"/>
            <w:sz w:val="28"/>
            <w:szCs w:val="28"/>
            <w:lang w:val="ru-RU" w:eastAsia="hi-IN" w:bidi="hi-IN"/>
          </w:rPr>
          <w:t>правилами</w:t>
        </w:r>
      </w:hyperlink>
      <w:r>
        <w:rPr>
          <w:color w:val="000000"/>
          <w:sz w:val="28"/>
          <w:szCs w:val="28"/>
        </w:rPr>
        <w:t xml:space="preserve"> землепользования и застройки, </w:t>
      </w:r>
      <w:hyperlink r:id="rId8">
        <w:r>
          <w:rPr>
            <w:rStyle w:val="InternetLink"/>
            <w:sz w:val="28"/>
            <w:szCs w:val="28"/>
            <w:lang w:val="ru-RU" w:eastAsia="hi-IN" w:bidi="hi-IN"/>
          </w:rPr>
          <w:t>документацией</w:t>
        </w:r>
      </w:hyperlink>
      <w:r>
        <w:rPr>
          <w:color w:val="000000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 По решению вопроса местного значения в сфере жилищной политик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за исключением перечисленных вопросов в области распоряжения специализированным жилищным фон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форму соглашения о приеме органами местного самоуправления Ягодно-Полянского муниципального образования Татищевского муниципального района Саратовской области осуществления части полномочий органов местного самоуправления Татищевского муниципального района Саратовской области согласно приложе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Заключить соглашения о приеме на 2022 год с органами местного самоуправления Татищевского муниципального района Саратовской области, осуществления части полномочий по решению вопросов местного значения Татище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 01 января 2022 года и применяется к правоотношениям, возникающим при составлении и исполнении бюджета Ягодно-Полянского муниципального образования Татищевского муниципального района Саратовской области на 2022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Обнародовать настоящее постановление в местах обнародования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14140" w:leader="none"/>
          <w:tab w:val="left" w:pos="144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center" w:pos="14140" w:leader="none"/>
          <w:tab w:val="left" w:pos="144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center" w:pos="14140" w:leader="none"/>
          <w:tab w:val="left" w:pos="14460" w:leader="none"/>
        </w:tabs>
        <w:ind w:left="4820" w:hanging="0"/>
        <w:jc w:val="center"/>
        <w:rPr/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9"/>
          <w:tab w:val="center" w:pos="14140" w:leader="none"/>
          <w:tab w:val="left" w:pos="14460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9"/>
          <w:tab w:val="center" w:pos="14140" w:leader="none"/>
          <w:tab w:val="left" w:pos="14460" w:leader="none"/>
        </w:tabs>
        <w:ind w:left="4820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Headertexttopleveltextcentertext"/>
        <w:shd w:fill="FFFFFF" w:val="clear"/>
        <w:spacing w:lineRule="atLeast" w:line="288" w:before="0" w:after="0"/>
        <w:ind w:left="4820" w:hanging="0"/>
        <w:jc w:val="center"/>
        <w:textAlignment w:val="baseline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т 27.12.2021 № 102</w:t>
      </w:r>
    </w:p>
    <w:p>
      <w:pPr>
        <w:pStyle w:val="Normal"/>
        <w:tabs>
          <w:tab w:val="clear" w:pos="709"/>
          <w:tab w:val="center" w:pos="4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орма соглаше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о передаче органам местного самоуправления Ягодно-Полянского муниципального образования Татищевского муниципального района Саратовской области, осуществления части полномочий органов местного самоуправления Татищев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глашение №____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о передаче полномочий между Татищевским муниципальным районом Саратовской области и Ягодно-Полянским муниципальным образованием Татищевского муниципального района Саратов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.п.Татищево                                                              «___» __________ 2021 года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оответствии с пунктом 4 статьи 15 Федерального закона от 06.10.2003 № 131–ФЗ «Об общих принципах организации местного самоуправления в Российской Федерации» Татищевский муниципальный район Саратовской области, именуемый в дальнейшем – «Район», в лице главы Татищевского муниципального района Саратовской области Суркова Павла Васильевича, действующего на основании Устава Татищевского муниципального района Саратовской области, с одной стороны, и Ягодно-Полянское муниципальное образование Татищевского района Саратовской области, именуемое в дальнейшем «Муниципальное образование», в лице главы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Ягодно-Полянско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образования Татищевского района Саратовской области Федоровой Татьяны Ивановны, действующей на основании Устава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Ягодно-Полянского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муниципального образования Татищевского района Саратовской области, с другой стороны, вместе именуемые в дальнейшем «Стороны», заключили настоящее Соглашение о нижеследующем: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щие положения</w:t>
      </w:r>
    </w:p>
    <w:p>
      <w:pPr>
        <w:pStyle w:val="Normal"/>
        <w:widowControl/>
        <w:suppressAutoHyphens w:val="false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1. Район передает Муниципальному образованию осуществление части своих полномочий по решению вопросов местного значения и их финансовое обеспечение за счет иных межбюджетных трансфертов, предоставляемых из муниципального бюджета Татищевского муниципального района Саратовской области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2. Полномочия по настоящему Соглашению осуществляются в соответствии с действующим законодательством Российской Федерации, нормативно-правовыми актами Саратовской области, муниципальными правовыми актами органов местного самоуправления Татищевского муниципального района Саратовской области, муниципальными правовыми актами органов местного самоуправления Ягодно-Полянского муниципального образования Татищевского района Саратов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3 Организация исполнения полномочия осуществляется во взаимодействии с органами государственной власти Российской Федерации и Саратовской области, органами местного самоуправления Татищевского района Саратовской обла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2. Права и обязанности сторон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. Район имеет право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осить предложения о приостановке действия настоящего Соглашения в случае не исполнения Муниципальным образованием переданных полномочи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ать от Муниципального образования информацию о ходе реализации переданных ему полномочи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нтролировать осуществление переданных полномочий в формах и порядке, установленных действующим законодательством и муниципальными правовыми актами органов местного самоуправления Татищевского муниципального района Саратов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Район обязан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ислять иные межбюджетные трансферты на финансирование переданных муниципальным образованиям полномочи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 запросу Муниципального образования предоставлять сведения и документы, необходимые для осуществления переданных полномочи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3. Муниципальное образование имеет право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ашивать у Района сведения и документы, необходимые для осуществления принятых полномочий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останавливать осуществление переданных полномочий в случае нарушения Районом порядка перечисления иных межбюджетных трансфертов из муниципального бюджета Татищевского муниципального района Саратов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4. Муниципальное образование обязано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еспечить осуществление переданных ему полномочи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 Ответственность сторон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Стороны несут ответственность за неисполнение или ненадлежащие 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В случае расторжения настоящего Соглашения на основании пункта 5.1 Муниципальное образование обязано в месячный срок вернуть средства, предназначенные для осуществления переданных Районом полномочий, в муниципальный бюджет Татищевского муниципального района Саратовской област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3. Район не несет ответственности: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о обязательствам Муниципального образования, возникшим в ходе осуществления Муниципальным образованием полномочий по решению вопросов местного зна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Ягодно-Полянского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муниципального образования Татищевского района Саратовской области и организационным вопросам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 достоверность и правильность сведений, содержащихся в документах, представленных Муниципальным образование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 Порядок внесения изменений и дополнений в Соглашение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 По предложению одной из Сторон в Соглашении могут быть внесены изменения и (или) дополнения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 О намерении внести изменения и (или) дополнения стороны уведомляют друг друга в письменной форме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3. В случае несогласия, Сторона, которой было направленно предложение, направляет другой стороне заказным письмом (с простым уведомлением о вручении адресату) протокол разногласий в течении два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4.Сторона, получившая протокол разногласий, должна в течение двадцати календарных дней со дня получения известить другую Сторону о принятии Соглашения в предложенной ей редакции либо отклонении протокола разногласий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5. При отклонении протокола разногласий и (или) при неполучении извещения о результатах его рассмотрения в определенный настоящим Соглашением сроки, Сторона, направившая протокол разногласий, вправе передать рассмотрение данных разногласий в суд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снования и порядок прекращения действия Соглашени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Основанием прекращения действия настоящего Соглашения, в том числе и досрочно, является: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оюдное согласие сторон;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шение суд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2. Сторона, намеревающаяся расторгнуть настоящее Соглашение по вышеуказанным основанием, обязана в письменной форме уведомить об этом другую сторону не менее чем за тридцать календарных дней до предполагаемого срока расторжения Соглашения. 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3. Требование о расторжении Соглашения может быть заявлено стороной в суд только после отказа другой стороны на предложение расторгнуть Соглашение либо неполучения ответа в срок указанный в предложении, а при его отсутствии – в двадцатидневный срок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6. Срок действия Соглашени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1. Настоящее Соглашение вступает в силу с момента его официального опубликования (обнародования) и распространяется на правоотношения, возникшие с 01 января 2022 года и действует до 31 декабря 2022 года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2. В случае если ни одна из сторон заблаговременно в соответствии с пунктом 5.2. настоящего Соглашения не заявит о прекращении настоящего Соглашения, данное Соглашение считается продленным (пролонгированным) на очередной календарный год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7. Дополнительные услови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1. Все споры и разногласия, возникающие между сторонами по настоящему Соглашению, в связи с ним, или вытекающие из него - разрешаются путем переговоров между сторонами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7.2. В случае невозможности разрешения таких споров и разногласий путем переговоров данные споры и разногласия подлежат разрешению в Арбитражном суде Саратовской области по заявлению заинтересованной Стороны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8. Заключительные положения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1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widowControl/>
        <w:suppressAutoHyphens w:val="false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8.2. Все изменения и дополнения к настоящему Соглашению оформляются дополнительными Соглашениям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>
          <w:trHeight w:val="900" w:hRule="atLeast"/>
        </w:trPr>
        <w:tc>
          <w:tcPr>
            <w:tcW w:w="486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_П.В. Сурк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Гла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eastAsia="ru-RU" w:bidi="ar-SA"/>
              </w:rPr>
              <w:t>Ягодно-Полянского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муниципального образования Татищевского района Саратовской област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 xml:space="preserve"> 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ru-RU" w:bidi="ar-SA"/>
              </w:rPr>
              <w:t>________________ Т.И. Федорова</w:t>
            </w:r>
          </w:p>
        </w:tc>
      </w:tr>
    </w:tbl>
    <w:p>
      <w:pPr>
        <w:pStyle w:val="Headertexttopleveltextcentertext"/>
        <w:shd w:fill="FFFFFF" w:val="clear"/>
        <w:spacing w:before="0" w:after="0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texttopleveltextcentertext"/>
        <w:shd w:fill="FFFFFF" w:val="clear"/>
        <w:spacing w:before="0" w:after="0"/>
        <w:ind w:firstLine="567"/>
        <w:jc w:val="center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134" w:top="1410" w:footer="993" w:bottom="1269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Нижний колонтитул1"/>
    <w:basedOn w:val="Normal"/>
    <w:qFormat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</w:pPr>
    <w:rPr>
      <w:rFonts w:eastAsia="Andale Sans UI;Arial Unicode MS" w:cs="Tahoma"/>
      <w:lang w:val="en-US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52F9753745EB063C3C5DF74E0AB72EBB8AD7E8E3D339C15600D160F8B96A9D777236DC55EA451A9DC9228CA693744C4B98172F560W7hCL" TargetMode="External"/><Relationship Id="rId4" Type="http://schemas.openxmlformats.org/officeDocument/2006/relationships/hyperlink" Target="consultantplus://offline/ref=087189D0F6C3BAA89DB298C5A72AD23EE89F8C3DB5A788C8F35968160383C5A76F9309933F1C39CEFEA23CDE00630F3A619A4367152EkCj9L" TargetMode="External"/><Relationship Id="rId5" Type="http://schemas.openxmlformats.org/officeDocument/2006/relationships/hyperlink" Target="consultantplus://offline/ref=EA0F71D18D7CD998865E903D8FB509C0715E7C963D6ECA2CD4B5864ECF10E1704F6C95F55A13064D973B7EC3B8DAA1CFCBBFAC808037P3k4L" TargetMode="External"/><Relationship Id="rId6" Type="http://schemas.openxmlformats.org/officeDocument/2006/relationships/hyperlink" Target="consultantplus://offline/ref=C48E7961A3C4932A99B64A8DE5133552178DA352FCF78148B50910B05FCFB3A8D3C6B0C3C03EAABA38DC5F2E4B67644CA99E8E8483A8BAfEm7L" TargetMode="External"/><Relationship Id="rId7" Type="http://schemas.openxmlformats.org/officeDocument/2006/relationships/hyperlink" Target="consultantplus://offline/ref=C48E7961A3C4932A99B64A8DE51335521684A351F1FC8148B50910B05FCFB3A8D3C6B0C3C13EADB837835A3B5A3F684EB4818D989FAABBEEf1mAL" TargetMode="External"/><Relationship Id="rId8" Type="http://schemas.openxmlformats.org/officeDocument/2006/relationships/hyperlink" Target="consultantplus://offline/ref=C48E7961A3C4932A99B64A8DE51335521684A351F1FC8148B50910B05FCFB3A8D3C6B0C3C73BAEB567D94A3F136B6651B69D929881A9fBm3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40:00Z</dcterms:created>
  <dc:creator>Iacer</dc:creator>
  <dc:description/>
  <cp:keywords/>
  <dc:language>en-US</dc:language>
  <cp:lastModifiedBy>Iacer</cp:lastModifiedBy>
  <dcterms:modified xsi:type="dcterms:W3CDTF">2021-12-29T06:59:00Z</dcterms:modified>
  <cp:revision>3</cp:revision>
  <dc:subject/>
  <dc:title/>
</cp:coreProperties>
</file>