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5941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36"/>
          <w:szCs w:val="36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ГОДНО-ПОЛЯ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АТИЩ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2.2021</w:t>
        <w:tab/>
        <w:tab/>
        <w:tab/>
        <w:tab/>
        <w:tab/>
        <w:tab/>
        <w:tab/>
        <w:tab/>
        <w:tab/>
        <w:tab/>
        <w:tab/>
        <w:t>№1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Ягодная Поляна</w:t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Об утверждении перечня главных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, утверждении перечня главных администраторов источников финансирования дефицита муниципального бюджета, порядка и сроков 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унктом 3.2 статьи 160.1 и с частью третьей пункта 4 статьи 160.2 Бюджетного кодекса Российской Федерации, постановлением Правительства Российской Федерации от 16 сентября 2021 года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остановлением Правительства Российской Федерации от 16 сентября 2021 года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сроки внесения изменений в перечень главных 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торов доходов местного бюджета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 согласно приложению №3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 согласно приложению №4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местного бюджета Ягодно-Полянского муниципального образования Татищевского муниципального района Саратовской области, начиная с бюджета на 2022 год и на плановый период 2023 и 2024 год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Style w:val="InternetLink"/>
          <w:color w:val="000000"/>
          <w:sz w:val="28"/>
          <w:szCs w:val="28"/>
          <w:u w:val="none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муниципального образования </w:t>
        <w:tab/>
        <w:tab/>
        <w:tab/>
        <w:tab/>
        <w:t>Т.И.Федоро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Ягодно-Полянского муниципального образования </w:t>
      </w:r>
    </w:p>
    <w:p>
      <w:pPr>
        <w:pStyle w:val="Normal"/>
        <w:spacing w:lineRule="auto" w:line="240" w:before="0" w:after="0"/>
        <w:ind w:left="4956" w:firstLine="6"/>
        <w:rPr/>
      </w:pPr>
      <w:r>
        <w:rPr>
          <w:rFonts w:cs="Times New Roman" w:ascii="Times New Roman" w:hAnsi="Times New Roman"/>
        </w:rPr>
        <w:t>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2.2021 №1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местного бюджета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6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инансов администрации Татищ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района Саратовской области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 00000 0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звозмездные поступления от негосударственных организаций 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 05099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¹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00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управления сельских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4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тищевского муниципального района 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 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 10 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25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  <w:r>
              <w:rPr>
                <w:rFonts w:eastAsia="TimesNewRomanPSMT;Times New Roman"/>
                <w:vertAlign w:val="superscript"/>
                <w:lang w:val="ru-RU"/>
              </w:rPr>
              <w:t>2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лог на имущество с физических лиц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</w:t>
            </w:r>
            <w:r>
              <w:rPr>
                <w:rFonts w:eastAsia="TimesNewRomanPSMT;Times New Roman"/>
                <w:vertAlign w:val="superscript"/>
                <w:lang w:val="ru-RU"/>
              </w:rPr>
              <w:t>2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 16 1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латежи в целях возмещения причиненного ущерба (убытков)</w:t>
            </w:r>
            <w:r>
              <w:rPr>
                <w:sz w:val="32"/>
                <w:szCs w:val="32"/>
                <w:lang w:val="ru-RU"/>
              </w:rPr>
              <w:t>²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 17 0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чие неналоговые доходы</w:t>
            </w:r>
            <w:r>
              <w:rPr>
                <w:sz w:val="32"/>
                <w:szCs w:val="32"/>
                <w:lang w:val="ru-RU"/>
              </w:rPr>
              <w:t>²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</w:rPr>
        <w:t>_________________</w:t>
        <w:softHyphen/>
        <w:t>__</w:t>
        <w:tab/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  <w:r>
        <w:br w:type="page"/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</w:rPr>
        <w:t xml:space="preserve">Приложение №2 к постановлению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2.2021 №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132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изменений в 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Style18"/>
        <w:tabs>
          <w:tab w:val="clear" w:pos="708"/>
          <w:tab w:val="left" w:pos="2132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орядок внесения изменений в 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определяет порядок и сроки внесения изменений в перечень главных администраторов доходов местного бюджета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(далее по тексту Перечень), утвержденный постановлением администрации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быть внесены изменения в следующих случаях: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состава и (или) полномочий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(далее по тексту – главные администраторы доходов)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кода и (или) наименование кода классификации доходов местного бюджета (кода вида (подвида) доходов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в управление финансов администрации Татищевского муниципального района Саратовской области могут направлять главные администраторы доходов, в случае необходимости внесения изменений в Перечень, не позднее 5 дней со дня их возникновения с указанием следующей информации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внесения изменения в Перечень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и наименование главного администратора доходов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и наименование кода вида (подвида)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Татищевского муниципального района Саратовской области в течение 3 рабочих дней, следующих за датой поступления предложения, рассматривает его на соответствие требований, установленных пунктом 2 настоящего Порядка. При отсутствии замечаний в срок не позднее 5 рабочих дней, следующих за датой поступления информации, разрабатывает и направляет проект постановления в администрацию Ягодно-Полянского муниципального образования Татищевского муниципального района о внесении изменении в Перечень. В случае наличия замечаний письменно уведомляет главного администратора доходов об отказе во внесении изменений в Перечень с указанием причин, послуживших основанием для отказа.</w:t>
      </w:r>
      <w:r>
        <w:br w:type="page"/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</w:rPr>
        <w:t xml:space="preserve">Приложение №3 к постановлению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2.2021 № 100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главных администраторов источников 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финансирования дефицита местного бюдже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Ягодно-Полянского муниципального образования Татище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Саратов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9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200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200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301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301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10 606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606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50201 10 0000 5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50201 10 0000 6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82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2.2021 № 100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рядок и сроки устанавливают правила 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Татищевского муниципального района Саратовской области, осуществляющие полномочия главных администраторов источников финансирования дефицита местного бюджета, направляют предложения о внесении изменений в Перечень (далее по тексту - Предложения) в управление финансов администрации Татищевского муниципального района Саратовской области (далее по тексту - управление финансов) не позднее 10 рабочих дней со дня внесения соответствующих изменений в нормативные правовые акты Российской Федерации 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едставляемых Предложениях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источников финансирования дефицита местного бюджета с указанием кода главного администратора источников финансирования дефицита муниципаль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группы, подгруппы, статьи и вида источника финансирования дефици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да группы, подгруппы, статьи и вида источника финансирования дефици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, устанавливающих основания для внесения изменений в Перечень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Управление финансов Татищевского муниципального района в течение 5 рабочих дней рассматривает Предложения и по итогам рассмотрения в течении 5 рабочих дней разрабатывает и направляет проект постановления в администрацию Ягодно-Полянского муниципального образования Татищевского муниципального района о внесении соответствующих изменений в Перечень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39:00Z</dcterms:created>
  <dc:creator>Катерина Якунина</dc:creator>
  <dc:description/>
  <cp:keywords/>
  <dc:language>en-US</dc:language>
  <cp:lastModifiedBy>Iacer</cp:lastModifiedBy>
  <dcterms:modified xsi:type="dcterms:W3CDTF">2021-12-28T06:30:00Z</dcterms:modified>
  <cp:revision>4</cp:revision>
  <dc:subject/>
  <dc:title/>
</cp:coreProperties>
</file>