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2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Присвоить земельному участку, с условным номером </w:t>
      </w:r>
      <w:r>
        <w:rPr>
          <w:color w:val="000000"/>
          <w:szCs w:val="28"/>
          <w:shd w:fill="FFFFFF" w:val="clear"/>
        </w:rPr>
        <w:t xml:space="preserve">64:34:010406: ЗУ1, </w:t>
      </w:r>
      <w:r>
        <w:rPr>
          <w:szCs w:val="28"/>
        </w:rPr>
        <w:t>площадью 2612,0 кв.м, следующий адрес: Российская Федерация, Саратовская обл., Татищевский м.р-н, с.п. Ягодно-Полянское, с. Ягодная Поляна, ул. Лесная, уч. 25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своить земельному участку, с условным номером 64:34:011001: ЗУ1, площадью 5761,0 кв.м, следующий адрес: Российская Федерация, Саратовская обл., Татищевский м.р-н, с.п. Ягодно-Полянское, в 5,1км. юго-восточнее от с. Ягодная Поля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своить земельному участку, с условным номером 64:34:010102: ЗУ1, площадью 5558,0 кв.м, следующий адрес: Российская Федерация, Саратовская обл., Татищевский м.р-н, с.п. Ягодно-Полянское, 4,3 км. к юго-западу от с. Ягодная Поля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4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1-02-15T09:03:00Z</dcterms:modified>
  <cp:revision>3</cp:revision>
  <dc:subject/>
  <dc:title/>
</cp:coreProperties>
</file>