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  <w:lang w:val="en-US" w:eastAsia="en-US"/>
        </w:rPr>
        <w:drawing>
          <wp:inline distT="0" distB="0" distL="0" distR="0">
            <wp:extent cx="56070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автомобильных дорог общего пользования местного значения Ягодно-Полянского муниципального образования Татищевского муниципального района Сара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- ФЗ  «Об общих принципах организации местного самоуправления в Российской Федерации, Уставом Ягодно-Полянского муниципального образования Татищевского муниципального  района Саратовской области, в целях повышения эффективности деятельности по эксплуатации и развитию сети автомобильных дорог на территории Ягодно-Полянского муниципального образования, упорядочения использования средств, направляемых на их содержание, ремонт, реконструкцию и строительство, п о с т а н о в л я ю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Утвердить Перечень автомобильных дорог общего пользования местного значения Ягодно-Полянского муниципального образования Татищевского муниципального района Саратовской области согласно приложению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ab/>
        <w:t>2.Признать постановление администрации Ягодно-Полянского муниципального образования №100 от 01.12.2020 «Об утверждении Перечня автомобильных дорог общего пользования местного значения Ягодно-Полянского муниципального образования Татищевского муниципального района Саратовской области» утратившим юридическую силу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Установить, что пересмотр Перечня автомобильных дорог общего пользования местного значения Ягодно-Полянского муниципального образования Татищевского муниципального района Саратовской области производится не реже одного раза в два года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бнародовать настоящее постановление в местах обнародования нормативных правовых актов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. Контроль за исполнением настоящего постановления возложить на   заместителя главы администрации Кособокову Н.В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           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134"/>
        <w:gridCol w:w="1134"/>
        <w:gridCol w:w="1134"/>
        <w:gridCol w:w="1134"/>
        <w:gridCol w:w="992"/>
        <w:gridCol w:w="1759"/>
      </w:tblGrid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Ягодно-Полянского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.02.2021 №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и Ягодно-Полянского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ая протяженность,к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дентификационный номе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 твердым покрытием,км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из них 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 грунтовым покрытием, км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совершенствованного типа,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ереходного типа, км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1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ВСЕГО по М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с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70,1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,59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12,9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,0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,0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2,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42.42,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,09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,415</w:t>
            </w:r>
          </w:p>
        </w:tc>
      </w:tr>
      <w:tr>
        <w:trPr>
          <w:trHeight w:val="106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ВСЕ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ВСЕГО с.Большая Ив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,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,18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,18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,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,5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,081</w:t>
            </w:r>
          </w:p>
        </w:tc>
      </w:tr>
      <w:tr>
        <w:trPr>
          <w:trHeight w:val="5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Администра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9</w:t>
            </w:r>
          </w:p>
        </w:tc>
      </w:tr>
      <w:tr>
        <w:trPr>
          <w:trHeight w:val="83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 Административный прое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0,000</w:t>
            </w:r>
          </w:p>
        </w:tc>
      </w:tr>
      <w:tr>
        <w:trPr>
          <w:trHeight w:val="83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 Административный прое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0,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0,000</w:t>
            </w:r>
          </w:p>
        </w:tc>
      </w:tr>
      <w:tr>
        <w:trPr>
          <w:trHeight w:val="84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 Административный прое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0,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8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0,000</w:t>
            </w:r>
          </w:p>
        </w:tc>
      </w:tr>
      <w:tr>
        <w:trPr>
          <w:trHeight w:val="42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Гутч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0,304</w:t>
            </w:r>
          </w:p>
        </w:tc>
      </w:tr>
      <w:tr>
        <w:trPr>
          <w:trHeight w:val="36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Зег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0,000</w:t>
            </w:r>
          </w:p>
        </w:tc>
      </w:tr>
      <w:tr>
        <w:trPr>
          <w:trHeight w:val="45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0,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alibri" w:ascii="Calibri" w:hAnsi="Calibri"/>
              </w:rPr>
              <w:t>0,7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Электр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Проезд Ленин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0</w:t>
            </w:r>
            <w:r>
              <w:rPr>
                <w:rFonts w:cs="Calibri" w:ascii="Calibri" w:hAnsi="Calibri"/>
                <w:color w:val="000000"/>
              </w:rPr>
              <w:t>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Ле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0,585</w:t>
            </w:r>
          </w:p>
        </w:tc>
      </w:tr>
      <w:tr>
        <w:trPr>
          <w:trHeight w:val="50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Сокол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854</w:t>
            </w:r>
          </w:p>
        </w:tc>
      </w:tr>
      <w:tr>
        <w:trPr>
          <w:trHeight w:val="50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подъезд к кладбищ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29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с.Большая Федо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27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54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,</w:t>
            </w:r>
            <w:r>
              <w:rPr>
                <w:color w:val="000000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3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537</w:t>
            </w:r>
          </w:p>
        </w:tc>
      </w:tr>
      <w:tr>
        <w:trPr>
          <w:trHeight w:val="4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Сев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8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647</w:t>
            </w:r>
          </w:p>
        </w:tc>
      </w:tr>
      <w:tr>
        <w:trPr>
          <w:trHeight w:val="39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9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Верх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,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6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344</w:t>
            </w:r>
          </w:p>
        </w:tc>
      </w:tr>
      <w:tr>
        <w:trPr>
          <w:trHeight w:val="42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За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,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5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656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подъезд к кладбищ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770</w:t>
            </w:r>
          </w:p>
        </w:tc>
      </w:tr>
      <w:tr>
        <w:trPr>
          <w:trHeight w:val="95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с.Полчани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8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98</w:t>
            </w:r>
          </w:p>
        </w:tc>
      </w:tr>
      <w:tr>
        <w:trPr>
          <w:trHeight w:val="4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,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7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5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Полын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,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8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673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Шишк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87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</w:tr>
      <w:tr>
        <w:trPr>
          <w:trHeight w:val="4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37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0,241</w:t>
            </w:r>
          </w:p>
        </w:tc>
      </w:tr>
      <w:tr>
        <w:trPr>
          <w:trHeight w:val="4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Завод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4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</w:tr>
      <w:tr>
        <w:trPr>
          <w:trHeight w:val="5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Лесной туп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0,614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За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,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0,27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с.Новоска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5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21</w:t>
            </w:r>
          </w:p>
        </w:tc>
      </w:tr>
      <w:tr>
        <w:trPr>
          <w:trHeight w:val="41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П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5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Огоро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0,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Перспек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,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1,9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14</w:t>
            </w:r>
          </w:p>
        </w:tc>
      </w:tr>
      <w:tr>
        <w:trPr>
          <w:trHeight w:val="44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0,4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5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4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За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4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Ле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43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Край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2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Автоподъезд к кладбищ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307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с.Ягодная Пол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3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961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,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,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,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2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,618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,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2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15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,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,57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93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,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,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,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5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225</w:t>
            </w:r>
          </w:p>
        </w:tc>
      </w:tr>
      <w:tr>
        <w:trPr>
          <w:trHeight w:val="49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 Первома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,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6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33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Иванн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,08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613</w:t>
            </w:r>
          </w:p>
        </w:tc>
      </w:tr>
      <w:tr>
        <w:trPr>
          <w:trHeight w:val="4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За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9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Ле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подъезд к кладбищу кладб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Calibri" w:ascii="Calibri" w:hAnsi="Calibri"/>
                <w:color w:val="000000"/>
              </w:rPr>
              <w:t>63-246-870-ОП-МП-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932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426" w:top="4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086600</wp:posOffset>
          </wp:positionH>
          <wp:positionV relativeFrom="paragraph">
            <wp:posOffset>948055</wp:posOffset>
          </wp:positionV>
          <wp:extent cx="556895" cy="685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55:00Z</dcterms:created>
  <dc:creator>администрация</dc:creator>
  <dc:description/>
  <cp:keywords/>
  <dc:language>en-US</dc:language>
  <cp:lastModifiedBy>Iacer</cp:lastModifiedBy>
  <cp:lastPrinted>2020-12-01T10:48:00Z</cp:lastPrinted>
  <dcterms:modified xsi:type="dcterms:W3CDTF">2021-02-18T08:01:00Z</dcterms:modified>
  <cp:revision>3</cp:revision>
  <dc:subject/>
  <dc:title>СОВЕТ ДЕПУТАТОВ</dc:title>
</cp:coreProperties>
</file>