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15.11.2022 по 15.12.2022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местах обнародова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2 № 98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5 ноября 2022 года по 15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, визуальный осмотр зданий и домовладений, а также подведение итогов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тоги смотра-конкурса подводятся комиссией по организации и проведению смотра-конкурса 15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15.11.2022 №98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новогоднее офор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обокова Н.В.  - заместитель главы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главны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Н.Ю.– 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О.А.-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.А.-   староста села Большая Ива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С.Н.-   староста села Полчани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Л.М.-   староста села Новоскатовк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2:00Z</dcterms:created>
  <dc:creator>XTreme</dc:creator>
  <dc:description/>
  <cp:keywords/>
  <dc:language>en-US</dc:language>
  <cp:lastModifiedBy>Iacer</cp:lastModifiedBy>
  <cp:lastPrinted>2016-12-13T09:43:00Z</cp:lastPrinted>
  <dcterms:modified xsi:type="dcterms:W3CDTF">2022-11-17T13:52:00Z</dcterms:modified>
  <cp:revision>5</cp:revision>
  <dc:subject/>
  <dc:title>АДМИНИСТРАЦИЯ</dc:title>
</cp:coreProperties>
</file>