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28575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пожарной безопасност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тищевского муниципального района Сара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в осенне-зимний пожароопасный период 2022-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  в целях защиты жизни и здоровья граждан, муниципального имущества и жилищного фонда, предупреждения пожаров в связи наступлением осенне-зимнего отопительного периода 2022-2023 годов на территории  Ягодно-Полянского муниципального образования Татищевского муниципального района Саратовской области,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обеспечению пожарной безопасности на осенне-зимний период 2022-2023 годов на территории Ягодно-Полянского муниципального образования Татищевского муниципального района Саратовской област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изовать распространение в местах пребывания людей памяток и листовок, информирующих граждан о мерах пожарной безопасности и действиях в случае возникновения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 и учреждений провести повторные проверки технического состояния зданий и сооружений на предмет соответствия требованиям к работе в условиях зимы, особое внимание уделить безопасности людей, состоянию эвакуационных выходов и путей эвакуации, состоянию систем отопления и электросилового хозяйства и соблюдение в зданиях противопожарного режима. Провести внеплановые инструктажи с работниками по соблюдению мер пожарной безопасности в осенне-зимний пожароопасн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овести корректировку списка лиц, относящихся к категории «группа риска», неблагополучных и многодетных семей, а также других социально-опасных граждан на территории Ягодно-Полянского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вести проверку состояния источников противопожарного водоснабжения. Принять меры к обозначению пожарных гидрантов, подготовке необходимых материалов по устройству незамерзающих прорубей на водоемах, а также обеспечению подъездов к 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сем жителям сел и руководителям предприятий, независимо от форм собственности, находящимся на территории Ягодно-Полянского муниципального образовании, произвести очистку подведомственных территорий в пределах противопожарных расстояний между зданиями, сооружениями и иными постройками от горючих отходов, мусора, опавших листьев, сухой травы и т.п., а в зимнее время производить очистку противопожарных расстояний, дорог, проездов и подъездов к зданиям, сооружениям, наружным пожарным лестницам и водоисточникам, используемым для целей пожаротушения от снега и ль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Рекомендовать руководителям предприятий, находящихся на территории Ягодно-Полянского муниципального образования организовать очистку подвалов, чердаков и лестничных клеток от горючих веществ и материалов, провести обучение ответственных лиц за обеспечение пожарной безопасности по программе пожарно-технического миниму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Рекомендовать директорам школ, библиотекарям, заведующим клубами находящихся на территории Ягодно-Полянского муниципального образования, проведение всех мероприятий с массовым пребыванием людей, согласовывать с инспекцией пожарного надзора, провести дополнительный инструктаж с работниками, обслуживающим персоналом и учащимися школ по соблюдению требований пожарной безопасности и действиями в случае возникновения пожара на объекте и в бы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В соответствии с Договорами по расчистке дорог в зимнее время повысить требовательность к своевременной расчистке дорог от снега к населенным пунктам и по улиц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Т.И.Фе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Ягодно-По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1.2022 №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пожарной безопасности на осенне-зимний период 2022-2023 годов в Ягодно-Полянского муниципальном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203" w:type="dxa"/>
        <w:tblLayout w:type="fixed"/>
        <w:tblCellMar>
          <w:top w:w="115" w:type="dxa"/>
          <w:left w:w="173" w:type="dxa"/>
          <w:bottom w:w="115" w:type="dxa"/>
          <w:right w:w="173" w:type="dxa"/>
        </w:tblCellMar>
      </w:tblPr>
      <w:tblGrid>
        <w:gridCol w:w="727"/>
        <w:gridCol w:w="4126"/>
        <w:gridCol w:w="2160"/>
        <w:gridCol w:w="2880"/>
      </w:tblGrid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 место проведени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списка лиц, относящихся к категории «группа риска», многодетные семьи, инвалид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, специалисты администрац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работу по распространению листовок в местах массового пребывания людей (магазины, почтовые отделения, клубы, школы.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, специалисты администрац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а с населением по вопросам разъяснения требований пожарной безопасности в жилье и порядка действий в случае возникновения пожара (с.Большая Федоровка. с.Большая Ивановка с.Полчаниновка с.Ягодная Поляна, с.Новоскатовка.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- декабрь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, специалисты администрац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обходы лиц, относящихся к категории «группа риска», многодетных семей, инвалидов и других социально-опасных граждан и провести инструктажи по соблюдению мер пожарной безопасности в осенне-зимний пожароопасный период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- март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, специалисты администрац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остояния источников противопожарного водоснабжения на территории поселения. Принять меры к обозначению пожарных гидрантов, устройству незамерзающих прорубей на водоёмах, а также обеспечению подъездов к ни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-декабрь, январь-март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, заместитель главы администрац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инструктивные совещания по вопросам обеспечения и исполнения мер пожарной безопасности на предприятиях и организация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, специалисты администрац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ить проверку готовности помещения пунктов временного размещения (ПВР) для приема, размещения и отдыха эвакуированны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, специалисты администрац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проверки технического состояния подведомственных объектов с целью приведения их в готовность к работе в условиях зимы, особое внимание уделить безопасности людей, состоянию эвакуационных выходов и путей эвакуации, состоянию систем отопления и электросилового хозяйства, соблюдению в зданиях и помещениях противопожарного режим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- январь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, заместитель главы администрации,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истка дорог и подъездных путе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, январь - март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, заместитель главы 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03:00Z</dcterms:created>
  <dc:creator>XTreme</dc:creator>
  <dc:description/>
  <cp:keywords/>
  <dc:language>en-US</dc:language>
  <cp:lastModifiedBy>Iacer</cp:lastModifiedBy>
  <cp:lastPrinted>2017-11-02T15:53:00Z</cp:lastPrinted>
  <dcterms:modified xsi:type="dcterms:W3CDTF">2022-11-01T12:06:00Z</dcterms:modified>
  <cp:revision>3</cp:revision>
  <dc:subject/>
  <dc:title/>
</cp:coreProperties>
</file>