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72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center"/>
              <w:rPr/>
            </w:pPr>
            <w:r>
              <w:rPr>
                <w:iCs/>
                <w:sz w:val="28"/>
                <w:szCs w:val="28"/>
              </w:rPr>
              <w:t>29.09.202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snapToGrid w:val="false"/>
              <w:ind w:right="28" w:firstLine="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8788" w:leader="dot"/>
        </w:tabs>
        <w:ind w:right="2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от 04.04.2022 №38 «Об утверждении Положения о проведении оценки численности животных без владельце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в целях поддержания санитарно-эпидемиологического благополучия муниципального образования,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Ягодно-Полянского муниципального образования от 04.04.2022 №38 «Об утверждении Положения о проведении оценки численности животных без владельцев на территории Ягодно-Полянского муниципального образования Татищевского муниципального района Саратовской области», изложив пункт 3 в следующей редакции: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hanging="0"/>
        <w:rPr>
          <w:sz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</w:rPr>
        <w:t>3. Оценка численности животных без владельцев проводится ответственным лицом администрации муниципального образования – главным специалистом сектора экономического развития, имущественных и земельных отношений (далее – ответственное лицо).»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0:00Z</dcterms:created>
  <dc:creator>User1</dc:creator>
  <dc:description/>
  <cp:keywords/>
  <dc:language>en-US</dc:language>
  <cp:lastModifiedBy>Iacer</cp:lastModifiedBy>
  <dcterms:modified xsi:type="dcterms:W3CDTF">2022-09-29T11:24:00Z</dcterms:modified>
  <cp:revision>4</cp:revision>
  <dc:subject/>
  <dc:title>ПРОЕКТ</dc:title>
</cp:coreProperties>
</file>