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по выборам депу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ной Думы седьмого созыва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Саратовской области от 02.03.2017 № 19-ЗСО «О выборах Губернатора Саратовской области», Законом Саратовской области от 28.06.2007 № 105-ЗСО «О выборах депутатов Саратовской областной Думы», на основании Устава Ягодно-Полянского муниципального образования Татищевского муниципального района Саратовской области, в целях подготовки и проведения выборов 11 сент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1. Выделить специальные места для размещения печатных агитационных материалов по выборам депутатов Саратовской областной Думы седьмого созыва, Губернатора Саратовской области на территории избират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44 – с. Большая Ивановка:</w:t>
      </w:r>
    </w:p>
    <w:p>
      <w:pPr>
        <w:pStyle w:val="Normal"/>
        <w:jc w:val="both"/>
        <w:rPr/>
      </w:pPr>
      <w:r>
        <w:rPr>
          <w:sz w:val="28"/>
          <w:szCs w:val="28"/>
        </w:rPr>
        <w:t>- доска объявлений по ул. Административная, у д.9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45 – с. Полчанин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6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Центральная, у д.31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по ул. Перспективная, у д.16.</w:t>
      </w:r>
      <w:r>
        <w:rPr/>
        <w:t xml:space="preserve"> </w:t>
      </w:r>
      <w:r>
        <w:rPr>
          <w:sz w:val="28"/>
          <w:szCs w:val="28"/>
        </w:rPr>
        <w:t>доска объявлений по ул.Центральная у д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 1671 – с. Ягодная Поляна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ый стенд около магазина «Стройматериалы» по ул. Советская, у д.75 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около магазина «Лакомка» по ул. Советская, у д.42.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ый участок № 1672 – с. Большая Федоров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(около здания магазина) по ул. Верхняя, у д.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Ягодно-Полянского муниципального образования Кособо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Федор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01:00Z</dcterms:created>
  <dc:creator>XTreme</dc:creator>
  <dc:description/>
  <cp:keywords/>
  <dc:language>en-US</dc:language>
  <cp:lastModifiedBy>Iacer</cp:lastModifiedBy>
  <cp:lastPrinted>2021-07-26T15:11:00Z</cp:lastPrinted>
  <dcterms:modified xsi:type="dcterms:W3CDTF">2022-08-08T11:26:00Z</dcterms:modified>
  <cp:revision>4</cp:revision>
  <dc:subject/>
  <dc:title/>
</cp:coreProperties>
</file>