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3335</wp:posOffset>
            </wp:positionV>
            <wp:extent cx="68072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7.2022</w:t>
        <w:tab/>
        <w:tab/>
        <w:tab/>
        <w:tab/>
        <w:tab/>
        <w:tab/>
        <w:tab/>
        <w:tab/>
        <w:tab/>
        <w:tab/>
        <w:t>№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1. Предоставить Понявиной Ирине Николае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110601:31, площадью 766 кв.м, расположенного по адресу: Саратовская область, Татищевский район, с.Большая Ивановка, ул.Административная, д.18, Ягодно-Полянское муниципальное образование, в части изменения минимального отступа от боковой границы земельного участка – с 3 метров до 1,5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ab/>
        <w:t>Н.В.Кособокова</w:t>
      </w:r>
    </w:p>
    <w:p>
      <w:pPr>
        <w:pStyle w:val="Normal"/>
        <w:tabs>
          <w:tab w:val="clear" w:pos="709"/>
          <w:tab w:val="center" w:pos="1494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5:00Z</dcterms:created>
  <dc:creator>Татьяна Фокина</dc:creator>
  <dc:description/>
  <cp:keywords/>
  <dc:language>en-US</dc:language>
  <cp:lastModifiedBy>Iacer</cp:lastModifiedBy>
  <dcterms:modified xsi:type="dcterms:W3CDTF">2022-07-20T08:58:00Z</dcterms:modified>
  <cp:revision>3</cp:revision>
  <dc:subject/>
  <dc:title/>
</cp:coreProperties>
</file>