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7.2022</w:t>
        <w:tab/>
        <w:tab/>
        <w:tab/>
        <w:tab/>
        <w:tab/>
        <w:tab/>
        <w:tab/>
        <w:tab/>
        <w:tab/>
        <w:tab/>
        <w:t xml:space="preserve">   № 6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1. Утвердить реестр (перечень) муниципальных услуг, предоставляемых администрацией Ягодно-Полянского муниципального образования Татищевск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52 от 02.06.2022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ИП главы муниципального образования </w:t>
        <w:tab/>
        <w:tab/>
        <w:t>Н.В.Кособо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08.07.2022 № 6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19 №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7.2020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5.10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8.10.2020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, н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2.10.2020 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09.2020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б использовании донного грунта при проведении дноуглубительных работ и других работ, связанных с изменением дна и берегов водных объек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711.2020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жилого помещений муниципального жилищного фонда Ягодно-Полянского муниципального образования Татищевского муниципального района Саратовской области по договору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5.01.2021 №5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1.05.2021 №49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0.02.2022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снос, обрезку, пересадку зеленых насаждений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30.05.2022 №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XTreme</dc:creator>
  <dc:description/>
  <cp:keywords/>
  <dc:language>en-US</dc:language>
  <cp:lastModifiedBy>Iacer</cp:lastModifiedBy>
  <cp:lastPrinted>2022-07-13T14:03:00Z</cp:lastPrinted>
  <dcterms:modified xsi:type="dcterms:W3CDTF">2022-07-13T11:15:00Z</dcterms:modified>
  <cp:revision>7</cp:revision>
  <dc:subject/>
  <dc:title/>
</cp:coreProperties>
</file>