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5941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6"/>
          <w:szCs w:val="36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ГОДНО-ПОЛЯ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АТИЩ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7.2022</w:t>
        <w:tab/>
        <w:tab/>
        <w:tab/>
        <w:tab/>
        <w:tab/>
        <w:tab/>
        <w:tab/>
        <w:tab/>
        <w:tab/>
        <w:tab/>
        <w:tab/>
        <w:t>№6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Ягодная Поляна</w:t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20.12.2021 № 100 «Об утверждении перечня главных администраторов доходов местного бюджета, порядка и сроков внесения изменений в перечень главных администраторов доходов местного бюджета, утверждении перечня главных администраторов источников финансирования дефицита местного бюджета, порядка и сроков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оответствии с пунктом 3.2 статьи 160.1 и с частью третьей пункта 4 статьи 160.2 Бюджетного кодекса Российской Федерации, постановлением Правительства Российской Федерации от 16 сентября 2021 года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оссийской Федерации от 16 сентября 2021 года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Ягодно-Полянского муниципального образования Татищевского муниципального района Саратовской области от 20.12.2021 № 100 «Об утверждении перечня главных администраторов доходов местного бюджета, порядка и сроков внесения изменений в перечень главных администраторов доходов местного бюджета, утверждении перечня главных администраторов источников финансирования дефицита местного бюджета, порядка и сроков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left="284" w:firstLine="6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риложении № 1 «Перечень главных администраторов доходов бюджета Ягодно-Полянского муниципального образования Татищевского муниципального района Саратов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полнить перечень по коду главного администратора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ного бюджета Ягодно-Полянского муниципального образования Татище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аратовской области 06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правление финансов администрации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 после позиции:</w:t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720"/>
        <w:jc w:val="both"/>
        <w:textAlignment w:val="baseline"/>
        <w:rPr>
          <w:rFonts w:ascii="Arial" w:hAnsi="Arial" w:eastAsia="Times New Roman" w:cs="Arial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6"/>
        <w:gridCol w:w="5425"/>
      </w:tblGrid>
      <w:tr>
        <w:trPr>
          <w:trHeight w:val="9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0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 08 05000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ConsPlusNormal1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ь позицией следующего содержания:</w:t>
      </w:r>
    </w:p>
    <w:p>
      <w:pPr>
        <w:pStyle w:val="ConsPlusNormal1"/>
        <w:ind w:left="720" w:hanging="0"/>
        <w:jc w:val="both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color w:val="333333"/>
          <w:sz w:val="28"/>
          <w:szCs w:val="28"/>
          <w:shd w:fill="FFFFFF" w:val="clea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8"/>
        <w:gridCol w:w="5423"/>
      </w:tblGrid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0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10000 10 0000 1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»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both"/>
        <w:rPr>
          <w:rStyle w:val="InternetLink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муниципального образования </w:t>
        <w:tab/>
        <w:tab/>
        <w:tab/>
        <w:tab/>
        <w:t>Т.И.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9:00Z</dcterms:created>
  <dc:creator>Катерина Якунина</dc:creator>
  <dc:description/>
  <cp:keywords/>
  <dc:language>en-US</dc:language>
  <cp:lastModifiedBy>Iacer</cp:lastModifiedBy>
  <dcterms:modified xsi:type="dcterms:W3CDTF">2022-07-13T08:47:00Z</dcterms:modified>
  <cp:revision>4</cp:revision>
  <dc:subject/>
  <dc:title/>
</cp:coreProperties>
</file>