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ConsTitle"/>
        <w:widowControl/>
        <w:jc w:val="left"/>
        <w:rPr>
          <w:rFonts w:ascii="Times New Roman" w:hAnsi="Times New Roman" w:cs="Times New Roman"/>
          <w:b w:val="false"/>
          <w:b w:val="false"/>
          <w:spacing w:val="5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0"/>
          <w:sz w:val="28"/>
          <w:szCs w:val="28"/>
        </w:rPr>
      </w:r>
    </w:p>
    <w:p>
      <w:pPr>
        <w:pStyle w:val="Con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.06.2022</w:t>
        <w:tab/>
        <w:tab/>
        <w:tab/>
        <w:tab/>
        <w:tab/>
        <w:tab/>
        <w:tab/>
        <w:tab/>
        <w:tab/>
        <w:tab/>
        <w:t xml:space="preserve">   № 52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Ягодная Поляна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реестра (перечня)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32323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постановление администрации </w:t>
      </w:r>
      <w:r>
        <w:rPr>
          <w:sz w:val="28"/>
          <w:szCs w:val="28"/>
        </w:rPr>
        <w:t>Ягодно-Полянского</w:t>
      </w:r>
      <w:r>
        <w:rPr>
          <w:color w:val="323232"/>
          <w:sz w:val="28"/>
          <w:szCs w:val="28"/>
        </w:rPr>
        <w:t xml:space="preserve"> муниципального образования от 14.02.2013 № 14 «</w:t>
      </w:r>
      <w:r>
        <w:rPr>
          <w:sz w:val="28"/>
          <w:szCs w:val="28"/>
        </w:rPr>
        <w:t>Об утверждении Порядка формирования и ведения реестра муниципальных услуг в Ягодно-Полянском муниципальном образовании Татищевского района Саратовской области</w:t>
      </w:r>
      <w:r>
        <w:rPr>
          <w:color w:val="323232"/>
          <w:sz w:val="28"/>
          <w:szCs w:val="28"/>
        </w:rPr>
        <w:t xml:space="preserve">», на основании Устава </w:t>
      </w:r>
      <w:r>
        <w:rPr>
          <w:sz w:val="28"/>
          <w:szCs w:val="28"/>
        </w:rPr>
        <w:t>Ягодно-Полянского</w:t>
      </w:r>
      <w:r>
        <w:rPr>
          <w:color w:val="323232"/>
          <w:sz w:val="28"/>
          <w:szCs w:val="28"/>
        </w:rPr>
        <w:t xml:space="preserve"> муниципального образования Татищевского района Саратовской области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ab/>
        <w:t>1. Утвердить реестр (перечень) муниципальных услуг, предоставляемых администрацией Ягодно-Полянского муниципального образования Татищевского района Саратовской области согласно приложению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ab/>
        <w:t>2.</w:t>
        <w:tab/>
        <w:t>Постановление № 69 от 05.08.2021 «Об утверждении реестра (перечня) муниципальных услуг, предоставляемых администрацией Ягодно-Полянского муниципального образования Татищевского муниципального района Саратовской област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ab/>
        <w:t>Т.И. Федор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0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атищевского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от 02.06.2022 № 5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Реестр (перечень) муниципальных услуг Ягодно-Полянского муниципального образова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6096"/>
        <w:gridCol w:w="240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кт, устанавлива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Структурное подразделение администрации, ответственное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ой услуги (плат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ача справок о составе семьи жителям частных жилых домов и муниципального жилого фонда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06.07.2020 №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окументов (выписки из похозяйственной книги, справок и иных документов) на территории Ягодно-Полян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Татище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06.07.2019 №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08.07.2020 №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23232"/>
              </w:rPr>
            </w:pPr>
            <w:r>
              <w:rPr>
                <w:rFonts w:eastAsia="Calibri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ласование переустройства и (или) перепланировки жилого помещ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06.07.2020 №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переводе жилого помещения в нежилое помещение и нежилого помещения в жилое 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11.03.2020 №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5.10.2019 №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выписки из реестра муниципального имущества, находящегося в собственности</w:t>
            </w:r>
            <w:r>
              <w:rPr/>
              <w:t xml:space="preserve"> Ягодно-Полянского </w:t>
            </w:r>
            <w:r>
              <w:rPr>
                <w:bCs/>
              </w:rPr>
              <w:t>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3.09.2019 №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на территории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8.10.2020 №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дача разрешения на строительство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11.03.2020 №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дача разрешения на ввод объекта в эксплуатацию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11.03.2020 №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ыдача градостроительных планов земельных участков на территории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11.03.2020 №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11.03.2020 №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Об утверждении административного регламента по предоставлению муниципальной услуги «Принятие решения о подготовке документации по планировке территории и ее утверждению, на территории Ягодно-Полянское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Татищевского муниципального района Саратовской област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3.09.2019 №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Предоставление сведений об имуществе включенном в перечень муниципального имущества, предназначенного для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3.09.2019 №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ческого развития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Выдача разрешения на право участия в ярмарках, проводимых на территории Ягодно-Полянского муниципального образов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23.09.2019 №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Ягодно-Полянского муниципального образования, без предоставления участка и установления сервитут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становление администрации Ягодно-Полянского муниципального образования от 28.10.2020 №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Ягодно-Полянского муниципального образов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12.10.2020 №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 на территории Ягодно-Полянского муниципального образов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28.09.2020 №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Принятие решения об использовании донного грунта при проведении дноуглубительных работ и других работ, связанных с изменением дна и берегов водных объектов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1711.2020 №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муниципальной услуги «Приватизация жилых помещений в муниципальном жилом фонде, занимаемых гражданами на условиях социального найма, на территории Ягодно-Полянского муниципального образования Татищеского муниципального района Саратовской област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25.01.2021 №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муниципальной услуги «Предоставление жилого помещений муниципального жилищного фонда Ягодно-Полянского муниципального образования Татищевского муниципального района Саратовской области по договору социального найм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25.01.2021 №5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 муниципального жилищного фонда по договорам социального найма на территории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03.06.2021 №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муниципальной услуги «Приватизация жилых помещений в муниципальном жилищном фонде, занимаемых гражданами на условиях социального найма на территории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03.06.2021 №56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егося в муниципальной собственности Ягодно-Полянского муниципального образования, без предоставления участка и установления сервитут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21.05.2021 №49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Уведомительная регистрация трудового договора с работодателем – физическим лицом, не являющимся индивидуальным предпринимателем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10.02.2022 №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Выдача разрешения на снос, обрезку, пересадку зеленых насаждений на территории Ягодно-Полянского муниципального образов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30.05.2022 №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/>
                <w:kern w:val="2"/>
                <w:lang w:eastAsia="hi-IN" w:bidi="hi-IN"/>
              </w:rPr>
              <w:t>Сектор жилищно-коммунального хозяйства, благоустройства и дорож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567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5:00Z</dcterms:created>
  <dc:creator>XTreme</dc:creator>
  <dc:description/>
  <cp:keywords/>
  <dc:language>en-US</dc:language>
  <cp:lastModifiedBy>Iacer</cp:lastModifiedBy>
  <cp:lastPrinted>2022-06-02T11:25:00Z</cp:lastPrinted>
  <dcterms:modified xsi:type="dcterms:W3CDTF">2022-07-13T08:27:00Z</dcterms:modified>
  <cp:revision>5</cp:revision>
  <dc:subject/>
  <dc:title/>
</cp:coreProperties>
</file>