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6840"/>
        <w:gridCol w:w="1183"/>
      </w:tblGrid>
      <w:tr>
        <w:trPr/>
        <w:tc>
          <w:tcPr>
            <w:tcW w:w="1661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Ягодно-Полянского муниципального образования от 21.04.2016 №66 «Об утверждении Положения о порядке и условиях командирования муниципальных служащих органов местного самоуправления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Указом Президента Российской Федерации № 813 от 18.07.2005г. «О порядке и условиях командирования государственных гражданских служащих», В соответствии со статьей 168 Трудового кодекса Российской Федерации, в целях упорядочения выплат, связанных со служебными командировками муниципальных служащих органов местного самоуправления Ягодно-Поля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постановление администрации Ягодно-Полянского муниципального образования от 21.04.2016 №66 «Об утверждении Положения о порядке и условиях командирования муниципальных служащих органов местного самоуправления Ягодно-Полянского муниципального образования Татищевского муниципального района Саратовской области», дополнив ст.2 п.2.8,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2.8. При направлении муниципального служащего в служебную командировку на территорию ДНР или ЛНР представитель нанимателя или уполномоченное им лицо соответствующего органа местного самоуправления руководствуется постановлением Губернатора Саратовской области от 23.05.2022 №172С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               </w:t>
        <w:tab/>
        <w:t xml:space="preserve">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5:00Z</dcterms:created>
  <dc:creator>Галина Ивановна</dc:creator>
  <dc:description/>
  <cp:keywords/>
  <dc:language>en-US</dc:language>
  <cp:lastModifiedBy>Iacer</cp:lastModifiedBy>
  <dcterms:modified xsi:type="dcterms:W3CDTF">2022-05-31T10:32:00Z</dcterms:modified>
  <cp:revision>3</cp:revision>
  <dc:subject/>
  <dc:title/>
</cp:coreProperties>
</file>