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03855</wp:posOffset>
            </wp:positionH>
            <wp:positionV relativeFrom="paragraph">
              <wp:posOffset>22733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/>
      </w:pPr>
      <w:r>
        <w:rPr>
          <w:b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ИЩЕВ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4"/>
        </w:rPr>
      </w:pPr>
      <w:r>
        <w:rPr>
          <w:b/>
        </w:rPr>
        <w:t xml:space="preserve"> </w:t>
      </w:r>
      <w:r>
        <w:rPr>
          <w:b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4"/>
          <w:szCs w:val="28"/>
        </w:rPr>
      </w:pPr>
      <w:r>
        <w:rPr>
          <w:rFonts w:cs="Arial" w:ascii="Arial" w:hAnsi="Arial"/>
          <w:b/>
          <w:sz w:val="3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80"/>
        <w:gridCol w:w="1429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5.04.2022</w:t>
            </w:r>
          </w:p>
        </w:tc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29" w:type="dxa"/>
            <w:tcBorders/>
          </w:tcPr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     № </w:t>
            </w:r>
            <w:r>
              <w:rPr>
                <w:szCs w:val="28"/>
              </w:rPr>
              <w:t xml:space="preserve">47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center"/>
        <w:rPr>
          <w:sz w:val="20"/>
        </w:rPr>
      </w:pPr>
      <w:r>
        <w:rPr>
          <w:sz w:val="20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7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4"/>
      </w:tblGrid>
      <w:tr>
        <w:trPr>
          <w:trHeight w:val="404" w:hRule="atLeast"/>
        </w:trPr>
        <w:tc>
          <w:tcPr>
            <w:tcW w:w="7454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Об утверждении Порядка приема граждан по вопросам воинского учета и оповещения граждан о вызовах (повестках) военного комиссариата в Ягодно-Полянском муниципальном образовании Татищевского муниципального района Саратовской 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Cs w:val="28"/>
        </w:rPr>
        <w:t>В соответствии с Федеральным законом от 28.03.1998 № 53-ФЗ «О воинской обязанности  и военной службе», Федеральным законом от 06.10.2003 № 131-ФЗ «Об общих принципах организации местного самоуправления в Российской Федерации», Федеральным законом от 02.05.2006 № 59-ФЗ «О порядке рассмотрения обращений граждан Российской Федерации», Постановлением Правительства Российской Федерации от 27.11.2006 № 719 «Об утверждении положения  о воинском учете», Постановлением Правительства Российской Федерации от 11.11.2006 № 663 «Об утверждении положения о призыве  на военную службу граждан Российской Федерации», Приказом Министра обороны РФ от 22.11.2021 № 700 «Об утверждении Инструкции об организации работы по обеспечению функционирования системы воинского учета», на основании Устава Ягодно-Полянского муниципального образования Татищевского муниципального района Саратовской области  п о с т а н о в л я ю: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. Утвердить Порядок приема граждан по вопросам воинского учета и оповещения граждан о вызовах (повестках) военного комиссариата в Ягодно-Полянском муниципальном образовании Татищевского муниципального района </w:t>
      </w:r>
    </w:p>
    <w:p>
      <w:pPr>
        <w:pStyle w:val="Normal"/>
        <w:jc w:val="both"/>
        <w:rPr/>
      </w:pPr>
      <w:r>
        <w:rPr>
          <w:szCs w:val="28"/>
        </w:rPr>
        <w:t>Саратовской области согласно приложению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2. Обнародовать настоящее постановление в местах обнародования муниципальных правовых актов </w:t>
      </w:r>
    </w:p>
    <w:p>
      <w:pPr>
        <w:pStyle w:val="Normal"/>
        <w:rPr/>
      </w:pPr>
      <w:r>
        <w:rPr/>
        <w:tab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>Т.И.Федорова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36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становлению администрации Ягодно-Полянского муниципального образования 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т 25.04.2022 № 47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 xml:space="preserve">Порядок приема граждан по вопросам воинского учета и оповещения граждан о вызовах (повестках) военного комиссариата </w:t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в Ягодно-Полянском муниципальном образовании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Татищевского муниципального района Саратовской области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Настоящий Порядок разработан в соответствии со ст.8 Федерального закона от 28.03.1998 № 53-ФЗ «О воинской обязанности и военной службе» и Постановлением Правительства Российской Федерации от 27.11.2006 № 719 «Об утверждении положения о воинском учет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Cs w:val="28"/>
        </w:rPr>
      </w:pPr>
      <w:r>
        <w:rPr>
          <w:b/>
          <w:szCs w:val="28"/>
        </w:rPr>
        <w:t>Прием граждан по вопросам воинского учета</w:t>
      </w:r>
    </w:p>
    <w:p>
      <w:pPr>
        <w:pStyle w:val="Normal"/>
        <w:ind w:left="1068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szCs w:val="28"/>
        </w:rPr>
        <w:t>Прием граждан по вопросам воинского учета осуществляет специалист по воинскому учету администрации Ягодно-Полянского муниципального образования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При личном приеме гражданин предъявляет документ, удостоверяющи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го личность.</w:t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Содержание устного обращения заносится в карточку личного прием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гражданина. В случае, если изложенные в устном обращении факты и обстоятельства являются очевидными и не требуют дополнительной проверки, ответ на обращение с согласия гражданина может быть дан устно в ходе личного приема, о чем делается запись в карточке личного приема гражданина. В остальных случаях дается письменный ответ по существу поставленных в обращении вопросов. Письменное обращение, принятое в ходе личного приема, подлежит регистрации и рассмотрению в порядке, установленно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jc w:val="both"/>
        <w:rPr/>
      </w:pPr>
      <w:r>
        <w:rPr>
          <w:szCs w:val="28"/>
        </w:rPr>
        <w:tab/>
        <w:t>4. В случае, если в обращении содержатся вопросы, решение которых не входит в компетенцию администрации Ягодно-Полянского муниципального образования, гражданину дается разъяснение, куда и в каком порядке ему следует обратитьс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В ходе личного приема гражданину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6. Время приема граждан специалистом по воинскому учету:</w:t>
      </w:r>
    </w:p>
    <w:p>
      <w:pPr>
        <w:pStyle w:val="Normal"/>
        <w:jc w:val="both"/>
        <w:rPr/>
      </w:pPr>
      <w:r>
        <w:rPr>
          <w:szCs w:val="28"/>
        </w:rPr>
        <w:tab/>
        <w:t>понедельник – пятница с 8-00 до 17-15, перерыв на обед с 12-00 по 13-00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Оповещение граждан о вызовах (повестках) военного комиссариат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 Оповещение граждан о вызовах (повестках) военного комиссариата осуществляет специалист по воинскому учету.</w:t>
      </w:r>
    </w:p>
    <w:p>
      <w:pPr>
        <w:pStyle w:val="Normal"/>
        <w:ind w:firstLine="708"/>
        <w:jc w:val="both"/>
        <w:rPr/>
      </w:pPr>
      <w:r>
        <w:rPr>
          <w:szCs w:val="28"/>
        </w:rPr>
        <w:t>2. При поступлении письменных запросов, вызовов (повесток) военного комиссариата специалист по воинскому учету вызывает и проводит оповещение граждан, состоящих на воинском учете, подлежащих призыву на воинскую службу, сборы и мобилизац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Вручение повесток гражданам производится под расписку специалистом по воинскому учету не позднее, чем за 3 дня до срока, указанного в повест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 Оповещение призывников специалистом по воинскому учету осуществляется на протяжении всего периода подготовки и проведения мероприятий, связанных с призывом на военную службу.</w:t>
      </w:r>
    </w:p>
    <w:p>
      <w:pPr>
        <w:pStyle w:val="Normal"/>
        <w:ind w:firstLine="5040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7:11:00Z</dcterms:created>
  <dc:creator>User</dc:creator>
  <dc:description/>
  <cp:keywords/>
  <dc:language>en-US</dc:language>
  <cp:lastModifiedBy>Iacer</cp:lastModifiedBy>
  <cp:lastPrinted>2022-05-06T10:23:00Z</cp:lastPrinted>
  <dcterms:modified xsi:type="dcterms:W3CDTF">2022-05-06T07:28:00Z</dcterms:modified>
  <cp:revision>5</cp:revision>
  <dc:subject/>
  <dc:title/>
</cp:coreProperties>
</file>