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4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период с 21 апреля до стабилизации обстановки с пожарами на территории Ягодно-Полянского муниципального образования Татищевского муниципального района Саратовской области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Ягодно-Полянского муниципального образования от 08.04.2022 №39 «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граничить пребывание граждан в лесах на период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.04.2022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работы по обследованию территории на предмет выявления ветхих, заброшенных и т.п. строений, несанкционированных свалок мусора, автостоянок, принять меры по их сносу и (или)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мероприятия по ограничению пребывания граждан в лесах, запретив их посещение, за исключением сквозного проезда по дорогам общего пользования. Установить инженерные заграждения на местах возможного въезда в лесные масси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здания резервного фонда финансовых средств, горюче-смазочных материалов и огнетушащих средств в необходим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разъяснительной работы с гражданами по выполнению правил пожарной безопасности и административной ответственности за их нарушения, обращая особое внимание на места проживания малоимущих семей, социально неадаптированных групп населения, в домах, где за неуплату отключены электроэнергия и газ, с людьми с ограниченными физическими возможностями по передвижению, а также с одиноко проживающими гражданами преклонного возраста под роспись в журн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в лесах, парках, сельскохозяйственных угодьях, на территориях дачных (садоводческих) кооперативов (товариществ), на территориях населенных пунктов, предприятий, организаций и индивидуальных предпринимателей, а также на территориях, прилегающих к жилым домам, иным постройкам, разведение костров, сжигание порубочных остатков и мусора, сухой травы и бытовых отходов, стерни, пожнивных остатков и сухой травы (стерни) на территориях населенных пунктов, предприятий, организаций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у каждого жилого строения емкость (не менее 400 литров), либо наличие огнет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репить под роспись за каждым домовым хозяйством граждан один из видов противопожарного инвентаря, с которым они должны прибыть на тушение пожара (ведро, багор, лопата, лом, топор, лестн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угрозе перехода огня на населенные пункты, дачные (садоводческие) кооперативы (товарищества) и объекты экономики предусмотреть выделение техники для увеличения ширины опашки, создания дополнительных минерализованных пол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обучение граждан мерам пожарной безопасности, порядку оповещения, сбора, содержанию и применению первичных средств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а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, при этом заблаговременно предусмотреть необходимое количество техники, места эвакуации, питание и медицинское сопровождение эвакуиру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оборудованию стационарными стендами по вопросам пожарной безопасности автобусных остановочных пунктов, рынков и других мест с массовым пребывание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совместное (с сотрудниками отдела внутренних дел по Татищевскому муниципальному району Саратовской области) патрулирование лесных массивов и прилегающим к ним территорий, населенных пунктов, дачных (садоводческих) кооперативов (товариществ) и мест неорганизованного массового отдыха граждан в период выходных и празднич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рганизовать дежурство сотрудников администрации муниципальных образований, входящих в состав Татищевского муниципального района Саратовской области, в целях оперативного принятия мер по предупреждению и ликвидации пожаров природного и техногенного характера.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10623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3:00Z</dcterms:created>
  <dc:creator>XTreme</dc:creator>
  <dc:description/>
  <cp:keywords/>
  <dc:language>en-US</dc:language>
  <cp:lastModifiedBy>Iacer</cp:lastModifiedBy>
  <dcterms:modified xsi:type="dcterms:W3CDTF">2022-04-28T07:21:00Z</dcterms:modified>
  <cp:revision>4</cp:revision>
  <dc:subject/>
  <dc:title/>
</cp:coreProperties>
</file>