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678" w:hanging="0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58750</wp:posOffset>
            </wp:positionV>
            <wp:extent cx="556895" cy="648335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ЯГОДНО-ПОЛЯН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ТАТИЩЕ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4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 О С Т А Н О В Л Е Н И Е</w:t>
      </w:r>
    </w:p>
    <w:tbl>
      <w:tblPr>
        <w:tblW w:w="96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985"/>
      </w:tblGrid>
      <w:tr>
        <w:trPr>
          <w:trHeight w:val="18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righ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5029"/>
      </w:tblGrid>
      <w:tr>
        <w:trPr/>
        <w:tc>
          <w:tcPr>
            <w:tcW w:w="9356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формирования перечня налоговых расходов </w:t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</w:rPr>
              <w:t xml:space="preserve">Ягодно-Полянского муниципального образования </w:t>
            </w:r>
          </w:p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</w:tc>
        <w:tc>
          <w:tcPr>
            <w:tcW w:w="5029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статьи 174.3 Бюджетного кодекс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>орядке формирования перечня налоговых расходов Ягодно-Полянского муниципального образования Татищевского муниципального района Саратовской области согласно приложению.</w:t>
      </w:r>
    </w:p>
    <w:p>
      <w:pPr>
        <w:pStyle w:val="TextBody"/>
        <w:ind w:firstLine="708"/>
        <w:jc w:val="both"/>
        <w:rPr>
          <w:szCs w:val="24"/>
        </w:rPr>
      </w:pPr>
      <w:r>
        <w:rPr/>
        <w:t>2.</w:t>
      </w:r>
      <w:r>
        <w:rPr>
          <w:szCs w:val="24"/>
        </w:rPr>
        <w:t xml:space="preserve"> </w:t>
      </w:r>
      <w:r>
        <w:rPr>
          <w:color w:val="000000"/>
          <w:szCs w:val="28"/>
        </w:rPr>
        <w:t>Контроль за исполнением настоящего постановления оставляю            за  собой.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/>
        <w:t xml:space="preserve">Глава муниципального образования </w:t>
        <w:tab/>
        <w:tab/>
        <w:tab/>
        <w:tab/>
        <w:t xml:space="preserve">Т.И.Федорова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Ягодно-Поля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4.2022 №44</w:t>
      </w:r>
    </w:p>
    <w:p>
      <w:pPr>
        <w:pStyle w:val="Normal"/>
        <w:spacing w:lineRule="atLeast" w:line="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порядке формирования перечня налоговых расходов </w:t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Ягодно-Полянского муниципального образования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ищевского муниципального района Саратовской области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я, используемые в настоящем Порядк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расходы Ягодно-Полянского муниципального образования Татищевского муниципального района Саратовской области – выпадающие доходы бюджета Ягодно-Полянского  муниципального образования Татищевского муниципального района Саратовской области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, не относящимися к муниципальным программа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расходы, которые не соответствуют перечисленным выше критериям, относятся к непрограммным налоговым расхода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– Администрация Татищевского муниципального района Саратовской области, ответственный в соответствии с полномочиями, установленными нормативными правовыми актами Татищевского муниципального района Саратовской области, за достижение соответствующих налоговому расходу целей муниципальной программы (структурных элементов муниципальной программы) Ягодно-Полянского  муниципального образования Татищевского муниципального района Саратовской области и (или) целей социально-экономической политики Татищевского муниципального района Саратовской области, не относящихся к муниципальным программам Ягодно-Полянского  муниципального образования Татищевского муниципального района Сарат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алоговых расходов Ягодно-Полянского  муниципального образования Татищевского муниципального района Саратовской области (приложение №1 к настоящему Положению) – документ, содержащий сведения о распределении налоговых расходов Ягодно-Полянского муниципального образования Татищевского муниципального района Саратовской области в соответствии с целями муниципальных программ (структурных элементов муниципальных программ) Ягодно-Полянского муниципального образования Татищевского муниципального района Саратовской области и (или) целями социально-экономической политики Татищевского муниципального района Саратовской области, не относящимися к муниципальным программам Ягодно-Полянского муниципального образования Татищевского муниципального района Саратовской области, кураторах налоговых расходов, нормативных и целевых характеристик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</w:t>
      </w:r>
      <w:bookmarkStart w:id="0" w:name="P62"/>
      <w:bookmarkEnd w:id="0"/>
      <w:r>
        <w:rPr>
          <w:rFonts w:cs="Times New Roman" w:ascii="Times New Roman" w:hAnsi="Times New Roman"/>
          <w:spacing w:val="-4"/>
          <w:sz w:val="28"/>
          <w:szCs w:val="28"/>
        </w:rPr>
        <w:t>Проект перечня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Ягодно-Полянского муниципального образования Татищевского муниципальн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аратовской области на очередной финансовый год (далее - проект перечня налоговых расходов) формируется управлением финансов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Татищевского муниципального райо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аратовской области до 1 декабря текущего года и направляется на согласование в управление экономического развития и инвестици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Татищевского муниципального райо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аратовской  области, а также ответственным исполнителям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Ягодно-Полянск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униципального образования Татищевского муниципального района Саратовской области, которые перечнем налоговых расходов закреплены в качестве куратора налоговых расх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Start w:id="1" w:name="P63"/>
      <w:bookmarkEnd w:id="1"/>
      <w:r>
        <w:rPr>
          <w:rFonts w:cs="Times New Roman" w:ascii="Times New Roman" w:hAnsi="Times New Roman"/>
          <w:sz w:val="28"/>
          <w:szCs w:val="28"/>
        </w:rPr>
        <w:t>3. Управление экономического развития и инвестиций администрации Татищевского муниципального района Саратовской области в срок до 10 декабря текущего года, рассматривает проект перечня налоговых расходов Ягодно-Полянского  муниципального образования Татищевского муниципальн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на предмет соответствия целей налоговых расходов Ягодно-Полянского муниципального образования Татищевского муниципальн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целям муниципальных программ (структурным элементам муниципальных программ) Ягодно-Полянского муниципального образования Татищевского муниципального района Саратовской области и (или) целям социально-экономического развития Татищевского муниципальн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, не относящимся к муниципальным программам (структурным элементам муниципальных программ) Ягодно-Полянского муниципального образования Татищевского муниципального райо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, и информируют управление финансов администрации Татищевского муниципальн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о согласовании перечня налоговых расход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 несогласия с распределением налоговых расходов кураторы налоговых расходов в срок до 10 декабря текущего года, направляют в управление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Татищевского муниципальн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аратовской области предложения по уточнению распределения с указанием цели муниципальной программы (структурных элементов муниципальной программы)</w:t>
      </w:r>
      <w:r>
        <w:rPr>
          <w:rFonts w:cs="Times New Roman" w:ascii="Times New Roman" w:hAnsi="Times New Roman"/>
          <w:sz w:val="28"/>
          <w:szCs w:val="28"/>
        </w:rPr>
        <w:t xml:space="preserve"> Ягодно-Полянского муниципального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ищевского муниципальн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аратовской области и (или) целей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 Татищевского муниципального района </w:t>
      </w:r>
      <w:r>
        <w:rPr>
          <w:rFonts w:cs="Times New Roman" w:ascii="Times New Roman" w:hAnsi="Times New Roman"/>
          <w:spacing w:val="-4"/>
          <w:sz w:val="28"/>
          <w:szCs w:val="28"/>
        </w:rPr>
        <w:t>Саратовской области, а также по изменению кураторов налоговых расходов, к которым необходимо отнести налоговые расходы. Предложения по изменению куратора налоговых расходов должны быть согласованы с предлагаемым куратором налоговых расх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результаты рассмотрения не направлены в управление финансов администрации Татищевского муниципального района </w:t>
      </w:r>
      <w:r>
        <w:rPr>
          <w:rFonts w:cs="Times New Roman" w:ascii="Times New Roman" w:hAnsi="Times New Roman"/>
          <w:spacing w:val="-4"/>
          <w:sz w:val="28"/>
          <w:szCs w:val="28"/>
        </w:rPr>
        <w:t>Сарато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до 10 декабря текущего года, проект перечня налоговых расходов Ягодно-Полянского муниципального образования Татищевского муниципальн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считается согласованны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ле завершения процедур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3 Положения, перечень налоговых расходов Ягодно-Полянского муниципального образования Татищевского муниципального района Саратовской области считается сформированным и размещается на официальном сайте Татищевского муниципального района Саратовской области в информационно-телекоммуникационной сети «Интернет» не позднее 15 января очередного финансового год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 В случае  внесения в текущем финансовом году изменений в перечень муниципальных программ (структурные элементы муниципальных программ)</w:t>
      </w:r>
      <w:r>
        <w:rPr>
          <w:rFonts w:cs="Times New Roman" w:ascii="Times New Roman" w:hAnsi="Times New Roman"/>
          <w:sz w:val="28"/>
          <w:szCs w:val="28"/>
        </w:rPr>
        <w:t xml:space="preserve"> Ягодно-Полянского  муниципального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тищевского муниципального райо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аратовской области и (или) в случае изменения полномочий органов, указанных в </w:t>
      </w:r>
      <w:hyperlink w:anchor="P62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2 Положения, в связи с которыми возникает необходимость внесения изменений в перечень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Ягодно-Полянского муниципального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тищевского муниципального райо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аратовской области, кураторы налоговых расходов не позднее 10 рабочих дней со дня внесения соответствующих изменений направляют в управление финансо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Татищевского муниципального района </w:t>
      </w:r>
      <w:r>
        <w:rPr>
          <w:rFonts w:cs="Times New Roman" w:ascii="Times New Roman" w:hAnsi="Times New Roman"/>
          <w:spacing w:val="-4"/>
          <w:sz w:val="28"/>
          <w:szCs w:val="28"/>
        </w:rPr>
        <w:t>Саратовской области соответствующую информацию для уточнения перечня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Ягодно-Полянского муниципального образования Татищевского муниципальн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арат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, включаемая в перечень налоговых расходов Ягодно-Полянского муниципального образования Татищевского муниципальн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товской области, определяется в соответствии с приложением №2 к настоящему Полож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к Положению о порядк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 перечн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расх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Ягодно-Полянского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ищевского муниципального района 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Ягодно-Полянского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тище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850"/>
        <w:gridCol w:w="992"/>
        <w:gridCol w:w="851"/>
        <w:gridCol w:w="850"/>
        <w:gridCol w:w="851"/>
        <w:gridCol w:w="850"/>
        <w:gridCol w:w="851"/>
        <w:gridCol w:w="850"/>
        <w:gridCol w:w="1134"/>
        <w:gridCol w:w="1092"/>
        <w:gridCol w:w="1035"/>
        <w:gridCol w:w="1134"/>
        <w:gridCol w:w="1134"/>
        <w:gridCol w:w="1275"/>
      </w:tblGrid>
      <w:tr>
        <w:trPr>
          <w:trHeight w:val="7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уратор налогового расход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тегории получателей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я предоставлен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евая категор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начала действия налогового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рекращения действия налогового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и предоставления налогового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годно-Полянского муниципального образ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ищевского муниципальн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аратовско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области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я структурных элементов муниципаль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годно-Полянского муниципаль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ния Татищевского муниципальн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аратовско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области, в рамках которых реализуются цели предоставления налогового расх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(направление) социально-экономической полити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годно-Полянского муниципального образ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ищевского муниципальн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аратовско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и (индикаторы) достижения целей предоставления налогового расхода, в том числе показатели муниципальной программы Ягодно-Полянского муниципального образования Татищевского муниципального района Саратовской области и ее структур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6"/>
                <w:szCs w:val="16"/>
              </w:rPr>
              <w:t xml:space="preserve">Фактические значения показателей (индикаторов) достижения целей предоставления налогового расхода, в том числе показателей </w:t>
            </w:r>
            <w:r>
              <w:rPr>
                <w:b/>
                <w:spacing w:val="-4"/>
                <w:sz w:val="16"/>
                <w:szCs w:val="16"/>
              </w:rPr>
              <w:t>муниципаль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6"/>
                <w:szCs w:val="16"/>
              </w:rPr>
              <w:t>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годно-Полянского муниципального образования Татищевского муниципальн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аратовской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6"/>
                <w:szCs w:val="16"/>
              </w:rPr>
              <w:t xml:space="preserve"> области и ее структурных эле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6"/>
                <w:szCs w:val="16"/>
              </w:rPr>
              <w:t xml:space="preserve">Прогнозные (оценочные) значения показателей (индикаторов) достижения целей предоставления налогового расхода, в том числе показателей </w:t>
            </w:r>
            <w:r>
              <w:rPr>
                <w:b/>
                <w:spacing w:val="-4"/>
                <w:sz w:val="16"/>
                <w:szCs w:val="16"/>
              </w:rPr>
              <w:t>муниципаль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6"/>
                <w:szCs w:val="16"/>
              </w:rPr>
              <w:t>ной програм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годно-Полянского муниципального образ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ищевского муниципальн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аратовской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6"/>
                <w:szCs w:val="16"/>
              </w:rPr>
              <w:t xml:space="preserve"> области и ее структурных элементов, на текущий финансовый год, очередной финансовый год и плановый пери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к Положению о порядке формирования перечня налоговых расходов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, включаемая в перечень налоговых расходов</w:t>
      </w:r>
      <w:r>
        <w:rPr>
          <w:rFonts w:cs="Times New Roman" w:ascii="Times New Roman" w:hAnsi="Times New Roman"/>
          <w:sz w:val="28"/>
          <w:szCs w:val="28"/>
        </w:rPr>
        <w:t xml:space="preserve"> Ягодно-Полянского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тище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88"/>
        <w:gridCol w:w="3190"/>
      </w:tblGrid>
      <w:tr>
        <w:trPr/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характерис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данных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I. Нормативные характеристики налогового расхода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Решение Совета депутатов Ягодно-Полянского муниципального</w:t>
            </w:r>
            <w:r>
              <w:rPr>
                <w:rFonts w:cs="Times New Roman" w:ascii="Times New Roman" w:hAnsi="Times New Roman"/>
              </w:rPr>
              <w:t xml:space="preserve"> образования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тищевского муниципального района </w:t>
            </w:r>
            <w:r>
              <w:rPr>
                <w:rFonts w:cs="Times New Roman" w:ascii="Times New Roman" w:hAnsi="Times New Roman"/>
                <w:spacing w:val="-6"/>
              </w:rPr>
              <w:t>Сара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Решение Совета депутатов Ягодно-Полянского </w:t>
            </w:r>
            <w:r>
              <w:rPr>
                <w:rFonts w:cs="Times New Roman" w:ascii="Times New Roman" w:hAnsi="Times New Roman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тищевского муниципального района </w:t>
            </w:r>
            <w:r>
              <w:rPr>
                <w:rFonts w:cs="Times New Roman" w:ascii="Times New Roman" w:hAnsi="Times New Roman"/>
                <w:spacing w:val="-6"/>
              </w:rPr>
              <w:t>Сара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рядок формирования перечня налоговых расходов Ягодно-Полянского муниципального образования Татищевского муниципального района </w:t>
            </w:r>
            <w:r>
              <w:rPr>
                <w:rFonts w:cs="Times New Roman" w:ascii="Times New Roman" w:hAnsi="Times New Roman"/>
                <w:spacing w:val="-4"/>
              </w:rPr>
              <w:t>Саратовской</w:t>
            </w:r>
            <w:r>
              <w:rPr>
                <w:rFonts w:cs="Times New Roman" w:ascii="Times New Roman" w:hAnsi="Times New Roman"/>
              </w:rPr>
              <w:t xml:space="preserve">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Решение Совета депутатов Ягодно-Полянского </w:t>
            </w:r>
            <w:r>
              <w:rPr>
                <w:rFonts w:cs="Times New Roman" w:ascii="Times New Roman" w:hAnsi="Times New Roman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тищевского муниципального района </w:t>
            </w:r>
            <w:r>
              <w:rPr>
                <w:rFonts w:cs="Times New Roman" w:ascii="Times New Roman" w:hAnsi="Times New Roman"/>
                <w:spacing w:val="-6"/>
              </w:rPr>
              <w:t>Сара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лучателей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Решение Совета депутатов Ягодно-Полянского </w:t>
            </w:r>
            <w:r>
              <w:rPr>
                <w:rFonts w:cs="Times New Roman" w:ascii="Times New Roman" w:hAnsi="Times New Roman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тищевского муниципального района </w:t>
            </w:r>
            <w:r>
              <w:rPr>
                <w:rFonts w:cs="Times New Roman" w:ascii="Times New Roman" w:hAnsi="Times New Roman"/>
                <w:spacing w:val="-6"/>
              </w:rPr>
              <w:t>Сара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Решение Совета депутатов Ягодно-Полянского  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тищевского муниципального района </w:t>
            </w:r>
            <w:r>
              <w:rPr>
                <w:rFonts w:cs="Times New Roman" w:ascii="Times New Roman" w:hAnsi="Times New Roman"/>
                <w:spacing w:val="-6"/>
              </w:rPr>
              <w:t>Сара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категор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анные куратора налогового расхода (далее - курато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Решение Совета депутатов Ягодно-Полянского </w:t>
            </w:r>
            <w:r>
              <w:rPr>
                <w:rFonts w:cs="Times New Roman" w:ascii="Times New Roman" w:hAnsi="Times New Roman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тищевского муниципального района </w:t>
            </w:r>
            <w:r>
              <w:rPr>
                <w:rFonts w:cs="Times New Roman" w:ascii="Times New Roman" w:hAnsi="Times New Roman"/>
                <w:spacing w:val="-6"/>
              </w:rPr>
              <w:t>Саратовской 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кращения действ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Решение Совета депутатов Ягодно-Полянского </w:t>
            </w:r>
            <w:r>
              <w:rPr>
                <w:rFonts w:cs="Times New Roman" w:ascii="Times New Roman" w:hAnsi="Times New Roman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тищевского муниципального района </w:t>
            </w:r>
            <w:r>
              <w:rPr>
                <w:rFonts w:cs="Times New Roman" w:ascii="Times New Roman" w:hAnsi="Times New Roman"/>
                <w:spacing w:val="-6"/>
              </w:rPr>
              <w:t>Саратовской области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 Ягодно-Полянского муниципального образования Татищевского муниципального района </w:t>
            </w:r>
            <w:r>
              <w:rPr>
                <w:rFonts w:cs="Times New Roman" w:ascii="Times New Roman" w:hAnsi="Times New Roman"/>
                <w:spacing w:val="-6"/>
              </w:rPr>
              <w:t>Саратовской области</w:t>
            </w:r>
            <w:r>
              <w:rPr>
                <w:rFonts w:cs="Times New Roman" w:ascii="Times New Roman" w:hAnsi="Times New Roman"/>
              </w:rPr>
              <w:t xml:space="preserve">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я структурных элементов муниципальной программы Ягодно-Полянского муниципального образования Татищевского муниципального района Саратовской области, в рамках которых реализуются цели предоставления налогового рас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ль (направление) социально-экономической политики Ягодно-Полянского муниципального образования Татищевского муниципального района </w:t>
            </w:r>
            <w:r>
              <w:rPr>
                <w:rFonts w:cs="Times New Roman" w:ascii="Times New Roman" w:hAnsi="Times New Roman"/>
                <w:spacing w:val="-4"/>
              </w:rPr>
              <w:t>Саратовской</w:t>
            </w:r>
            <w:r>
              <w:rPr>
                <w:rFonts w:cs="Times New Roman" w:ascii="Times New Roman" w:hAnsi="Times New Roman"/>
              </w:rPr>
              <w:t xml:space="preserve">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и (индикаторы) достижения целей предоставления налогового расхода, в том числе показатели муниципальной программы Ягодно-Полянского муниципального образования Татищевского муниципального района </w:t>
            </w:r>
            <w:r>
              <w:rPr>
                <w:rFonts w:cs="Times New Roman" w:ascii="Times New Roman" w:hAnsi="Times New Roman"/>
                <w:spacing w:val="-4"/>
              </w:rPr>
              <w:t>Саратовской</w:t>
            </w:r>
            <w:r>
              <w:rPr>
                <w:rFonts w:cs="Times New Roman" w:ascii="Times New Roman" w:hAnsi="Times New Roman"/>
              </w:rPr>
              <w:t xml:space="preserve"> области и ее структурных эле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Фактические значения показателей (индикаторов) достижения целей предоставления налогового расхода, в том числе показателей муниципальной программы </w:t>
            </w:r>
            <w:r>
              <w:rPr>
                <w:rFonts w:cs="Times New Roman" w:ascii="Times New Roman" w:hAnsi="Times New Roman"/>
              </w:rPr>
              <w:t>Ягодно-Полянского муниципального образования Татищевского муниципального района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Саратовской области и ее структурных эле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</w:t>
            </w:r>
            <w:r>
              <w:rPr>
                <w:rFonts w:cs="Times New Roman" w:ascii="Times New Roman" w:hAnsi="Times New Roman"/>
              </w:rPr>
              <w:t xml:space="preserve"> Ягодно-Полянского муниципального образования Татищевского муниципального района </w:t>
            </w:r>
            <w:r>
              <w:rPr>
                <w:rFonts w:cs="Times New Roman" w:ascii="Times New Roman" w:hAnsi="Times New Roman"/>
                <w:spacing w:val="-5"/>
              </w:rPr>
              <w:t>Саратовской области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</w:t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10" w:hanging="0"/>
      <w:jc w:val="both"/>
      <w:outlineLvl w:val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6:00Z</dcterms:created>
  <dc:creator>UserZem</dc:creator>
  <dc:description/>
  <cp:keywords/>
  <dc:language>en-US</dc:language>
  <cp:lastModifiedBy>Iacer</cp:lastModifiedBy>
  <cp:lastPrinted>2019-09-13T10:20:00Z</cp:lastPrinted>
  <dcterms:modified xsi:type="dcterms:W3CDTF">2022-04-26T07:06:00Z</dcterms:modified>
  <cp:revision>2</cp:revision>
  <dc:subject/>
  <dc:title/>
</cp:coreProperties>
</file>