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-15875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ЯГОДНО-ПОЛЯ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Ягодная Поля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right="-1" w:hanging="0"/>
        <w:jc w:val="center"/>
        <w:rPr>
          <w:lang w:val="ru-RU"/>
        </w:rPr>
      </w:pPr>
      <w:r>
        <w:rPr/>
        <w:t>Об утверждении</w:t>
      </w:r>
      <w:r>
        <w:rPr>
          <w:lang w:val="ru-RU"/>
        </w:rPr>
        <w:t xml:space="preserve"> положения о</w:t>
      </w:r>
      <w:r>
        <w:rPr/>
        <w:t xml:space="preserve"> порядк</w:t>
      </w:r>
      <w:r>
        <w:rPr>
          <w:lang w:val="ru-RU"/>
        </w:rPr>
        <w:t>е</w:t>
      </w:r>
      <w:r>
        <w:rPr/>
        <w:t xml:space="preserve"> проведения оценки налоговых расходов </w:t>
      </w:r>
      <w:r>
        <w:rPr>
          <w:lang w:val="ru-RU"/>
        </w:rPr>
        <w:t xml:space="preserve">Ягодно-Полянского </w:t>
      </w:r>
      <w:r>
        <w:rPr/>
        <w:t>муниципального образования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right="-1" w:hanging="0"/>
        <w:jc w:val="center"/>
        <w:rPr>
          <w:lang w:val="ru-RU"/>
        </w:rPr>
      </w:pPr>
      <w:r>
        <w:rPr>
          <w:lang w:val="ru-RU"/>
        </w:rPr>
        <w:t>Татищевского</w:t>
      </w:r>
      <w:r>
        <w:rPr/>
        <w:t xml:space="preserve"> муниципального района Саратовской области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0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оценки налоговых расходов </w:t>
      </w:r>
      <w:r>
        <w:rPr>
          <w:rFonts w:cs="Times New Roman" w:ascii="Times New Roman" w:hAnsi="Times New Roman"/>
          <w:sz w:val="28"/>
        </w:rPr>
        <w:t>Ягодно-Поля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атищевского муниципального района Саратовской области согласно приложению.</w:t>
      </w:r>
    </w:p>
    <w:p>
      <w:pPr>
        <w:pStyle w:val="TextBody"/>
        <w:ind w:firstLine="708"/>
        <w:jc w:val="both"/>
        <w:rPr>
          <w:szCs w:val="24"/>
        </w:rPr>
      </w:pPr>
      <w:r>
        <w:rPr/>
        <w:t>2</w:t>
      </w:r>
      <w:r>
        <w:rPr>
          <w:color w:val="000000"/>
          <w:szCs w:val="28"/>
        </w:rPr>
        <w:t xml:space="preserve"> Контроль за исполнением настоящего постановления оставляю            за  собой.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r>
        <w:rPr/>
        <w:t xml:space="preserve">Глава муниципального образования </w:t>
        <w:tab/>
        <w:tab/>
        <w:tab/>
        <w:tab/>
        <w:t xml:space="preserve">        Т.И.Фед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                                                      </w:t>
        <w:tab/>
        <w:tab/>
        <w:tab/>
        <w:tab/>
        <w:t xml:space="preserve">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администрации Ягодно-По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тище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4.2022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оложение о </w:t>
      </w:r>
      <w:r>
        <w:rPr>
          <w:rFonts w:cs="Times New Roman" w:ascii="Times New Roman" w:hAnsi="Times New Roman"/>
          <w:b w:val="false"/>
          <w:szCs w:val="28"/>
        </w:rPr>
        <w:t>поря</w:t>
      </w:r>
      <w:r>
        <w:rPr>
          <w:rFonts w:cs="Times New Roman" w:ascii="Times New Roman" w:hAnsi="Times New Roman"/>
          <w:b w:val="false"/>
          <w:szCs w:val="28"/>
          <w:lang w:val="ru-RU"/>
        </w:rPr>
        <w:t>дке</w:t>
      </w:r>
      <w:r>
        <w:rPr>
          <w:rFonts w:cs="Times New Roman" w:ascii="Times New Roman" w:hAnsi="Times New Roman"/>
          <w:b w:val="false"/>
          <w:szCs w:val="28"/>
        </w:rPr>
        <w:t xml:space="preserve"> проведения оценки налоговых расходов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Ягодно-Полянского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муниципального образова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Cs w:val="28"/>
        </w:rPr>
        <w:t>Татищевского муниципального района Саратовской области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логовые расходы - выпадающие доходы бюджета Ягодно-Полянского муниципального образования Татищевского муниципального района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(структурных элементов муниципальной программы) Ягодно-Полянского муниципального образования Татищевского муниципального района и (или) целями социально-экономической политики, не относящимися к муниципальным программ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налогового расхода – Администрац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ти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, ответственная в соответствии с полномочиями, установленными нормативными правовыми актами 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(или) целей социально-экономическ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не относящимися к муниципальным программам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 муниципального образования  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– документ, содержащий сведения о распределении налоговых расходов 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соответствии с целями муниципальных программ (структурных элементов муниципальных программ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(или) целями социально-экономической полит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годно-Поля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не относящимися к муниципальным программ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годно-Поля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кураторах налоговых расходов, нормативных и целевых характеристик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объемов налоговых расходов - определение объемов выпадающих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налоговые расходы - целевая категория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несение налоговых расходов к муниципальным программам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существляется исходя из целей муниципальных программ (структурных элементов муниципальных программ)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(или) целей социально-экономическ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не относящихся к муниципальным программ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В целях проведения оценки налоговых расходов 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экономического развития и инвестиций администрации Татищевского муниципального района до 1 февраля направляет в Межрайонную инспекцию федеральной налоговой службы № 12 по Саратовской области (далее – ИФНС России №12 по Саратовской области) сведения о категории плательщиков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етном году и в году, предшествующем отчетному году, и иной информации, предусмотренной приложением к постановлению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ФНС России №12 по Саратовской области (по согласованию) до 1 апреля направляет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выпадающих доходов бюджета Ягодно-Полянского муниципального образования Татищевского муниципального района (далее- местного бюджета) по каждому налоговому расх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налогов, задекларированных для уплаты плательщиками в местный бюджет по каждому налоговому расходу в отношении стимулирующих налоговых расхо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ФНС России №12 по Саратовской области (по согласованию) направляет до 15 июля в администрацию Татищевского муниципального района сведения об объеме льгот за отчетный финансовый год, а также по стимулирующим налоговым расходам муниципального образования, установленным по налогу на имущество физических лиц и земельному налогу, сведения о налогах, задекларированных для уплаты плательщиками, имеющими право на льготы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налоговых расходов осуществляется куратором налогового расхода с соблюдением общих требован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налоговых расходов включа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7. Критериями целесообразности налоговых расходов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логовых расходов целям муниципальных программ (структурным элементам муниципальных программ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(или) целям социально-экономическ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не относящимся к муниципальным программам Ягодно-Полян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несоответствия налоговых расходов хотя бы одному из критериев, указанных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Положения, куратор налогового расхода в обязательном порядке представляет в финансовое управление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(или) целей социально-экономическ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, не относящихся к муниципальным программам Татищевского муниципального района Саратовской области, на значение, которого оказывают влияние налоговые расходы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годно-Поля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(или) целей социально-экономической политики, не относящихся к муниципальным программам на 1 рубль налоговых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на 1 рубль расходо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для достижения того же показателя в случае применения альтернативных механизм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ых программ (структурных элементов муниципальных программ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Ягодно-Полянского</w:t>
      </w:r>
      <w:r>
        <w:rPr>
          <w:rFonts w:cs="Times New Roman" w:ascii="Times New Roman" w:hAnsi="Times New Roman"/>
          <w:spacing w:val="-4"/>
          <w:sz w:val="36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образования Татище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 (или) целей социально-экономическ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ет средст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целях оценки бюджетной эффективности стимулирующих налоговых расходов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Положения, рассчитывается оценка совокупного бюджетного эффекта (самоокупаемости) указанных налоговых расходов в соответствии с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7205" cy="675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объем налогов, задекларированных для уплаты в консолидированный бюджет Татищевского муниципального района Саратовской области j-м плательщиком в i-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для плательщиков, имеющих право на льготы, льготы действуют менее 6 лет, объемы налогов, подлежащих уплате в консолидированный бюджет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, оценивается (прогнозируется) куратором налогового расх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консолидированный бюджет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j-м плательщиком в базовом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консолидированного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  <w:br/>
        <w:t>в i-м году по отношению к показателям базового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, рассчитываемая по формуле:</w:t>
      </w:r>
    </w:p>
    <w:p>
      <w:pPr>
        <w:pStyle w:val="Normal"/>
        <w:autoSpaceDE w:val="false"/>
        <w:spacing w:lineRule="auto" w:line="22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p + c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- кредитная премия за риск, рассчитываемая в зависимости от отношения муниципального долг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Базовый объем налогов, задекларированных для уплаты в консолидированный бюджет субъекта Российской Федерации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spacing w:lineRule="auto" w:line="2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2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консолидированный бюджет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j-м плательщиком в базовом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итогам проведенной оценки налогового расход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куратор налогового расхода формулирует выводы о достижении целевых характеристик налогового расход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, вкладе налогового расход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в достижение целей муниципальной программы (структурных элементов муниципальной программы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(или) целей социально-экономическ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е относящихся к муниципальным программам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, а также о наличии или об отсутствии более результативных (менее затратных для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) альтернативных механизмов достижения целей муниципальной программы (структурных элементов муниципальной программы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годно-Полян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(или) целей социально-экономическ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не относящихся к муниципальным программам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Финансовое управление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формирует оценку эффективности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на основе данных, представленных кураторами налоговых расход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оценки налоговых расходов </w:t>
      </w:r>
      <w:r>
        <w:rPr>
          <w:rFonts w:cs="Times New Roman" w:ascii="Times New Roman" w:hAnsi="Times New Roman"/>
          <w:spacing w:val="-4"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учитываются при формировании основных направлений бюджетной и налогов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 в части целесообразности сохранения (уточнения, отмены) соответствующих налоговых расходов в очередном финансовом и плановом периоде, а также при проведении оценки эффективности реализации муниципальных программ (структурных элементов муниципальной программы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ати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аголовок Знак"/>
    <w:qFormat/>
    <w:rPr>
      <w:b/>
      <w:bCs/>
      <w:sz w:val="28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6:00Z</dcterms:created>
  <dc:creator>UserZem</dc:creator>
  <dc:description/>
  <cp:keywords/>
  <dc:language>en-US</dc:language>
  <cp:lastModifiedBy>Iacer</cp:lastModifiedBy>
  <cp:lastPrinted>2020-10-02T15:58:00Z</cp:lastPrinted>
  <dcterms:modified xsi:type="dcterms:W3CDTF">2022-04-26T06:56:00Z</dcterms:modified>
  <cp:revision>2</cp:revision>
  <dc:subject/>
  <dc:title/>
</cp:coreProperties>
</file>