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20"/>
        <w:jc w:val="center"/>
        <w:outlineLvl w:val="0"/>
        <w:rPr>
          <w:rFonts w:ascii="Arial" w:hAnsi="Arial" w:cs="Arial"/>
          <w:b/>
          <w:b/>
          <w:i/>
          <w:i/>
          <w:sz w:val="27"/>
          <w:szCs w:val="27"/>
          <w:lang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7"/>
          <w:szCs w:val="27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ind w:left="4214" w:right="4646" w:hanging="0"/>
        <w:jc w:val="both"/>
        <w:rPr>
          <w:rFonts w:ascii="Arial" w:hAnsi="Arial" w:cs="Arial"/>
          <w:b/>
          <w:b/>
          <w:i/>
          <w:i/>
          <w:sz w:val="20"/>
          <w:szCs w:val="20"/>
          <w:lang w:eastAsia="zh-CN"/>
        </w:rPr>
      </w:pPr>
      <w:r>
        <w:rPr>
          <w:rFonts w:cs="Arial" w:ascii="Arial" w:hAnsi="Arial"/>
          <w:b/>
          <w:i/>
          <w:sz w:val="20"/>
          <w:szCs w:val="20"/>
          <w:lang w:eastAsia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12"/>
        <w:gridCol w:w="1969"/>
      </w:tblGrid>
      <w:tr>
        <w:trPr>
          <w:trHeight w:val="180" w:hRule="atLeast"/>
        </w:trPr>
        <w:tc>
          <w:tcPr>
            <w:tcW w:w="18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09211067"/>
            <w:bookmarkEnd w:id="0"/>
            <w:r>
              <w:rPr>
                <w:sz w:val="28"/>
                <w:szCs w:val="28"/>
              </w:rPr>
              <w:t>11.04.2022</w:t>
            </w:r>
          </w:p>
        </w:tc>
        <w:tc>
          <w:tcPr>
            <w:tcW w:w="60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к весенне-летнему пожароопасному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у 2022 года в Ягодно-Полянском муниципальном образовании Татищевского муниципального района 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 xml:space="preserve"> В соответствии с Федеральным законом от 21.12.1994 № 69 - ФЗ «О пожарной безопасности», ст.14 Федерального закона от 06.10.2003 № 131-ФЗ «Об общих принципах организации местного самоуправления в Российской Федерации», в целях предупреждения и успешной ликвидации пожаров в весенне-летний пожароопасный период 2022 года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план противопожарных мероприятий по подготовке населенных пунктов и объектов сельскохозяйственного производства к работе в весенне-летний период 2022 года согласно прило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руководителям предприятий, учреждений, организаций привести в пожаробезопасное состояние объекты, провести дополнительные инструктажи с персоналом по правилам пожарной безопас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В населенных пунктах, на территориях предприятий и учреждений запретить разведение костров, проведение пожароопасных работ, сжигание мусора, сухой травы ближе 50 метров от зданий и сооружений, сжигание соломы на по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Рекомендовать руководителям сельскохозяйственных предприятий, главам фермерских хозяй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осстановить имеющуюся пожарную и приспособленную технику для тушения пожаров, обеспечить её ГСМ, организовать дежурство, установить ёмкости с вод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чистить территории учреждений и предприятий в пределах противопожарных разрывов между зданиями, сооружениями, а также участки, прилегающие к жилым домам, животноводческим помещениям и иным постройкам от горючих отход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Руководителям предприятий, имеющих пожарную и приспособленную технику, по первому требованию руководителя тушения пожара обеспечить отправку транспортных средств, инструментов и людей.</w:t>
      </w:r>
    </w:p>
    <w:p>
      <w:pPr>
        <w:pStyle w:val="ConsPlusNormal1"/>
        <w:widowControl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Т.И.Фед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годно-Полян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4.2022 № 41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тивопожарных мероприятий администрации Ягодно-Полянского муниципального образования на подготовку к весенне-летнему </w:t>
      </w:r>
    </w:p>
    <w:p>
      <w:pPr>
        <w:pStyle w:val="Normal"/>
        <w:jc w:val="center"/>
        <w:rPr/>
      </w:pPr>
      <w:r>
        <w:rPr>
          <w:sz w:val="28"/>
          <w:szCs w:val="28"/>
        </w:rPr>
        <w:t>пожароопасному периоду 202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заседания КЧС совместно с депутатами Совета депутатов Ягодно-Полянского образования, руководителями предприятий, членами общественных формирований, по вопросам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дготовка к весенне-летнему пожароопасному периоду 2022 год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работка схем оповещения населения в населенных пун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роверки технического состояния пожарных гидрантов и водонапорных баше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4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нктов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обраний граждан в каждом населенном пункте по вопросам пожарной безопасности весенне-летний пожароопасный перио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кладывание и очистка минерализованных полос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наличия воды в искусственных водоисточника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5.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влечение активного населения муниципального образования к работе по предупреждению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 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проведения рейдов, подворных обходов и обучение населения правилам пожарной безопас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бота с многодетными и неблагополучными семьями, уделять особое внимание одиноким престарелым пенсионерам, лицам, злоупотребляющим спиртными напитками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новление и восстановление противопожарных аншлагов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1.0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комплекса противопожарных мероприятий, включающих в себя проведение опашки территорий свалок для твердых бытовых отходов, обеспечение средствами пожарот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е-летнего пожаро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 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мероприятий по обеспечению пожарной безопасности на объектах летнего отдыха людей, в том числе де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очистку территорий населенных пунктов от сгораемого мусора, сухой травы и провести работы по устройству минерализованных полос шириной не менее 3-х м. по периметру населенных пунктов на участках, не ограниченных естественными рубежами противопожарной защи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со страховыми организациями и населением по проведению страхования имущества граждан и организа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рганизации мероприятий по пожарной безопасности в школах (конкурс на тему пожарной безопасности), распространение листовок, памят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овать корректировку паспортов пожарной безопасности населенных пунктов, подверженных угрозе перехода на них природны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1.0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униципальн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разования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взаимодействия со средствами массовой информации по вопросам освещения конкретных фактов происходящих пожар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ечение весенне-летнего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осты насел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нкт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точнение расчетов эвакуации, пунктов временного размещения и первоочередного жизнеобеспеч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образовани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05:00Z</dcterms:created>
  <dc:creator>XTreme</dc:creator>
  <dc:description/>
  <cp:keywords/>
  <dc:language>en-US</dc:language>
  <cp:lastModifiedBy>Iacer</cp:lastModifiedBy>
  <cp:lastPrinted>2021-06-02T09:14:00Z</cp:lastPrinted>
  <dcterms:modified xsi:type="dcterms:W3CDTF">2022-04-19T08:09:00Z</dcterms:modified>
  <cp:revision>3</cp:revision>
  <dc:subject/>
  <dc:title/>
</cp:coreProperties>
</file>