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sz w:val="36"/>
          <w:szCs w:val="3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-359410</wp:posOffset>
            </wp:positionV>
            <wp:extent cx="556895" cy="648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36"/>
          <w:szCs w:val="36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ЯГОДНО-ПОЛЯНСКОГО МУНИЦИП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ТАТИЩЕ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6"/>
          <w:szCs w:val="20"/>
          <w:lang w:eastAsia="ru-RU"/>
        </w:rPr>
      </w:pPr>
      <w:r>
        <w:rPr>
          <w:rFonts w:eastAsia="Times New Roman" w:cs="Arial" w:ascii="Arial" w:hAnsi="Arial"/>
          <w:sz w:val="16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12.2022</w:t>
        <w:tab/>
        <w:tab/>
        <w:tab/>
        <w:tab/>
        <w:tab/>
        <w:tab/>
        <w:tab/>
        <w:tab/>
        <w:tab/>
        <w:tab/>
        <w:tab/>
        <w:t>№1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Ягодная Поляна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Об утверждении перечня главных</w:t>
      </w:r>
    </w:p>
    <w:p>
      <w:pPr>
        <w:pStyle w:val="ConsPlusNormal"/>
        <w:ind w:firstLine="540"/>
        <w:jc w:val="center"/>
        <w:rPr/>
      </w:pPr>
      <w:r>
        <w:rPr>
          <w:sz w:val="28"/>
          <w:szCs w:val="28"/>
        </w:rPr>
        <w:t>администраторов доходов местного бюджета, порядка и сроков внесения изменений в перечень главных администраторов доходов местного бюджета, утверждении перечня главных администраторов источников финансирования дефицита местного бюджета, порядка и сроков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оответствии с пунктом 3.2 статьи 160.1 и с частью третьей пункта 4 статьи 160.2 Бюджетного кодекса Российской Федерации, постановлением Правительства Российской Федерации от 16 сентября 2021 года N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постановлением Правительства Российской Федерации от 16 сентября 2021 года N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и сроки внесения изменений в перечень главных </w:t>
      </w:r>
    </w:p>
    <w:p>
      <w:pPr>
        <w:pStyle w:val="ConsPlusNormal"/>
        <w:jc w:val="both"/>
        <w:rPr/>
      </w:pPr>
      <w:r>
        <w:rPr>
          <w:sz w:val="28"/>
          <w:szCs w:val="28"/>
        </w:rPr>
        <w:t>администраторов доходов местного бюджета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3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сроки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 согласно приложению №4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применяется к правоотношениям, возникающим при составлении и исполнении местного бюджета Ягодно-Полянского муниципального образования Татищевского муниципального района Саратовской области, начиная с бюджета на 2023 год и на плановый период 2024 и 2025 год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6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rPr>
          <w:rStyle w:val="InternetLink"/>
          <w:color w:val="000000"/>
          <w:sz w:val="26"/>
          <w:szCs w:val="26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6"/>
        </w:rPr>
        <w:t xml:space="preserve">Глава муниципального образования </w:t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постановлению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Ягодно-Полянского муниципального образования 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56" w:firstLine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103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атищ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го района Саратовской области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0000 0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Безвозмездные поступления от негосударственных организаций 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 05099 10 0000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¹</w:t>
            </w:r>
          </w:p>
        </w:tc>
      </w:tr>
      <w:tr>
        <w:trPr>
          <w:trHeight w:val="5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15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lang w:val="ru-RU"/>
              </w:rPr>
              <w:t>2 08 05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1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77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 18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от возврата иными организациями остатков субсидий прошлых лет</w:t>
            </w:r>
          </w:p>
        </w:tc>
      </w:tr>
      <w:tr>
        <w:trPr>
          <w:trHeight w:val="12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1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2 19 0000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Times New Roman" w:ascii="Times New Roman" w:hAnsi="Times New Roman"/>
                <w:color w:val="000000"/>
              </w:rPr>
              <w:t>сельских</w:t>
            </w:r>
            <w:r>
              <w:rPr>
                <w:rFonts w:cs="Times New Roman" w:ascii="Times New Roman" w:hAnsi="Times New Roman"/>
              </w:rPr>
              <w:t xml:space="preserve"> посел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3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ратовской обла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взимаемые органами управления сельских поселений, за выполнение определенных функций</w:t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5050 10 0000 18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4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централизованная бухгалтерия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атищевского муниципального района </w:t>
            </w:r>
          </w:p>
        </w:tc>
      </w:tr>
      <w:tr>
        <w:trPr>
          <w:trHeight w:val="1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и)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1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 10 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25 10 0000 430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>
          <w:trHeight w:val="6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25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5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68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rFonts w:eastAsia="Calibri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7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  <w:r>
              <w:rPr>
                <w:rFonts w:eastAsia="TimesNewRomanPSMT;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 на имущество с физических лиц</w:t>
            </w:r>
          </w:p>
        </w:tc>
      </w:tr>
      <w:tr>
        <w:trPr>
          <w:trHeight w:val="5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</w:t>
            </w:r>
            <w:r>
              <w:rPr>
                <w:rFonts w:eastAsia="TimesNewRomanPSMT;Times New Roman"/>
                <w:vertAlign w:val="superscript"/>
                <w:lang w:val="ru-RU"/>
              </w:rPr>
              <w:t>2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99</w:t>
            </w:r>
          </w:p>
        </w:tc>
        <w:tc>
          <w:tcPr>
            <w:tcW w:w="8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rFonts w:eastAsia="Calibri"/>
                <w:lang w:val="ru-RU"/>
              </w:rPr>
            </w:pPr>
            <w:r>
              <w:rPr>
                <w:b/>
                <w:lang w:val="ru-RU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</w:tr>
      <w:tr>
        <w:trPr>
          <w:trHeight w:val="8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Платежи в целях возмещения причиненного ущерба (убытков)</w:t>
            </w:r>
            <w:r>
              <w:rPr>
                <w:sz w:val="32"/>
                <w:szCs w:val="32"/>
                <w:lang w:val="ru-RU"/>
              </w:rPr>
              <w:t>²</w:t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 17 0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Прочие неналоговые доходы</w:t>
            </w:r>
            <w:r>
              <w:rPr>
                <w:sz w:val="32"/>
                <w:szCs w:val="32"/>
                <w:lang w:val="ru-RU"/>
              </w:rPr>
              <w:t>²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/>
        <w:rPr/>
      </w:pPr>
      <w:r>
        <w:rPr>
          <w:rFonts w:cs="Times New Roman" w:ascii="Times New Roman" w:hAnsi="Times New Roman"/>
        </w:rPr>
        <w:t>_________________</w:t>
        <w:softHyphen/>
        <w:t>__</w:t>
        <w:tab/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видам данного вида доходов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Главным администратором может осуществляться администрирование поступлений по всем подстатьям данной статьи и по всем подвидам данного вида доходов.</w:t>
      </w:r>
      <w:r>
        <w:br w:type="page"/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</w:rPr>
        <w:t xml:space="preserve">Приложение №2 к постановлению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22 №103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132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Style18"/>
        <w:tabs>
          <w:tab w:val="clear" w:pos="708"/>
          <w:tab w:val="left" w:pos="2132" w:leader="none"/>
        </w:tabs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определяет порядок и сроки внесения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 (далее по тексту Перечень), утвержденный постановлением администрации Ягодно-Полянского муниципального образования Татищевского муниципальн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области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могут быть внесены изменения в следующих случаях: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состава и (или) полномочий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(далее по тексту – главные администраторы доходов);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кода и (или) наименование кода классификации доходов местного бюджета (кода вида (подвида) доходов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перечень главных администраторов доходов местного бюджета Ягодно-Полянского муниципального образования Татищевского муниципального района Саратовской области в управление финансов администрации Татищевского муниципального района Саратовской области могут направлять главные администраторы доходов, в случае необходимости внесения изменений в Перечень, не позднее 5 дней со дня их возникновения с указанием следующей информации: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внесения изменения в Перечень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главного администратора доходов;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 и наименование кода вида (подвида)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администрации Татищевского муниципального района Саратовской области в течение 3 рабочих дней, следующих за датой поступления предложения, рассматривает его на соответствие требований, установленных пунктом 2 настоящего Порядка. При отсутствии замечаний в срок не позднее 5 рабочих дней, следующих за датой поступления информации, разрабатывает и направляет проект постановления в администрацию Ягодно-Полянского муниципального образования Татищевского муниципального района о внесении изменении в Перечень. В случае наличия замечаний письменно уведомляет главного администратора доходов об отказе во внесении изменений в Перечень с указанием причин, послуживших основанием для отказа.</w:t>
      </w:r>
      <w:r>
        <w:br w:type="page"/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</w:rPr>
        <w:t xml:space="preserve">Приложение №3 к постановлению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2.2022 №103</w:t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jc w:val="center"/>
        <w:rPr/>
      </w:pPr>
      <w:r>
        <w:rPr/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главных администраторов источников </w:t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финансирования дефицита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Ягодно-Полянского муниципального образования Татище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Саратовской област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63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9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200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301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гашение бюджетами сельских поселений кредитов из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 10 60600 10 0000 7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60600 10 0000 8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5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10 50201 10 0000 6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9.12.2022 №103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орядок и сроки устанавливают правила внесения изменений в перечень главных администраторов источников финансирования дефицита местного бюджета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Татищевского муниципального района Саратовской области, осуществляющие полномочия главных администраторов источников финансирования дефицита местного бюджета, направляют предложения о внесении изменений в Перечень (далее по тексту - Предложения) в управление финансов администрации Татищевского муниципального района Саратовской области (далее по тексту - управление финансов) не позднее 10 рабочих дней со дня внесения соответствующих изменений в нормативные правовые акты Российской Федерации 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едставляемых Предложениях указы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главного администратора источников финансирования дефицита местного бюджета с указанием кода главного администратора источников финансирования дефицита муниципаль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кода группы, подгруппы, статьи и вида источника финансирования дефицита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нормативных правовых актов, устанавливающих основания для внесения изменений в Перечень.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Управление финансов администрации Татищевского муниципального района Саратовской области в течение 5 рабочих дней рассматривает Предложения и по итогам рассмотрения в течение 5 рабочих дней разрабатывает и направляет проект постановления в администрацию Ягодно-Полянского муниципального образования Татищевского муниципального района Саратовской области о внесении соответствующих изменений в Перечень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12:00Z</dcterms:created>
  <dc:creator>Катерина Якунина</dc:creator>
  <dc:description/>
  <cp:keywords/>
  <dc:language>en-US</dc:language>
  <cp:lastModifiedBy>Iacer</cp:lastModifiedBy>
  <dcterms:modified xsi:type="dcterms:W3CDTF">2022-12-30T06:22:00Z</dcterms:modified>
  <cp:revision>4</cp:revision>
  <dc:subject/>
  <dc:title/>
</cp:coreProperties>
</file>