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исании муниципального имущества</w:t>
            </w:r>
          </w:p>
        </w:tc>
      </w:tr>
    </w:tbl>
    <w:p>
      <w:pPr>
        <w:pStyle w:val="Normal"/>
        <w:ind w:left="-284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31.07.2019 №14/63-2 «О внесении дополнения в решение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владении, пользовании и распоряжении имуществом, находящимся в собственности Ягодно-Полянского муниципального образования Татищевского муниципального района Саратовской области», акта № 1/2022 от 06.12.2022 списания муниципального имущества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6"/>
          <w:szCs w:val="26"/>
        </w:rPr>
        <w:t>1.Списать с бухгалтерского учета муниципальное имущество, находящееся на балансе администрации Ягодно-Полянского муниципального образования Татищевского муниципального района Саратовской области, согласно данного списк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са бензиновая CARVER  2021-1 шт. (инв.номер: АЯ0000380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иммер бензиновый SPARTA25 2020г– 2 шт. (инв.номер: АЯ0000382-АЯ0000383);</w:t>
      </w:r>
    </w:p>
    <w:p>
      <w:pPr>
        <w:pStyle w:val="Normal"/>
        <w:numPr>
          <w:ilvl w:val="0"/>
          <w:numId w:val="1"/>
        </w:numPr>
        <w:ind w:left="1416" w:hanging="1056"/>
        <w:rPr/>
      </w:pPr>
      <w:r>
        <w:rPr>
          <w:sz w:val="26"/>
          <w:szCs w:val="26"/>
        </w:rPr>
        <w:t xml:space="preserve">Триммер </w:t>
      </w:r>
      <w:r>
        <w:rPr>
          <w:sz w:val="26"/>
          <w:szCs w:val="26"/>
          <w:lang w:val="en-US"/>
        </w:rPr>
        <w:t>TR</w:t>
      </w:r>
      <w:r>
        <w:rPr>
          <w:sz w:val="26"/>
          <w:szCs w:val="26"/>
        </w:rPr>
        <w:t>-2500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бензиновый– 1 шт. (инв.номер: </w:t>
      </w:r>
      <w:r>
        <w:rPr>
          <w:sz w:val="26"/>
          <w:szCs w:val="26"/>
          <w:lang w:val="en-US"/>
        </w:rPr>
        <w:t>00-000000001305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ул/Изо/кожзам+металл/черный – 4 шт. (инв.номер: АЯ0000175-АЯ0000178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ензин АИ-92 – 369,070л. (инв.номер: 00-000000000609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торное масло 2-х тактное – 5л. (инв.номер: 00-000000003979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оторное масло 4 т – 6л. (инв.номер: 00-000000002220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Автошина 185/60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14 – 8 шт. (инв.номер:00-000000001724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Бумага А4 – 15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рлянда штора серебро – 27 (инв.номер:00-000000001706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ирлянда штора синяя – 15 (инв.номер:00-000000001667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оловка триммерная - 5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иск Штамп- 8 (инв.номер: 00-000000001668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жный знак – 8 (инв.номер: 00-000000001669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рандаш 3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лей -6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раска фасадная – 22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еска – 1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шки для мусора -6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Ручка -1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тартер -1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тул для персонала черный каркас ткань серая- 1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ильтр масляный -1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реза – 3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Цепь ПР – 1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ЦПГ (Цилиндропоршневая группа двигателя внутреннего сгорания) - 6 (инв.номер: </w:t>
      </w:r>
      <w:r>
        <w:rPr>
          <w:sz w:val="26"/>
          <w:szCs w:val="26"/>
          <w:highlight w:val="yellow"/>
        </w:rPr>
        <w:t>00-000000003979</w:t>
      </w:r>
      <w:r>
        <w:rPr>
          <w:sz w:val="26"/>
          <w:szCs w:val="26"/>
        </w:rPr>
        <w:t>).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142"/>
        <w:jc w:val="both"/>
        <w:rPr/>
      </w:pPr>
      <w:r>
        <w:rPr>
          <w:sz w:val="26"/>
          <w:szCs w:val="26"/>
        </w:rPr>
        <w:t>2. Сотрудникам Управления централизованная бухгалтерия администрации Татищевского муниципального района Саратовской области произвести списание данного имущества.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</w:t>
        <w:tab/>
        <w:t xml:space="preserve">     Т.И.Федоров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администрация</dc:creator>
  <dc:description/>
  <cp:keywords/>
  <dc:language>en-US</dc:language>
  <cp:lastModifiedBy>Iacer</cp:lastModifiedBy>
  <dcterms:modified xsi:type="dcterms:W3CDTF">2022-12-07T06:53:00Z</dcterms:modified>
  <cp:revision>5</cp:revision>
  <dc:subject/>
  <dc:title/>
</cp:coreProperties>
</file>