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67030</wp:posOffset>
            </wp:positionV>
            <wp:extent cx="556895" cy="6483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24.01.2022</w:t>
        <w:tab/>
        <w:tab/>
        <w:tab/>
        <w:tab/>
        <w:tab/>
        <w:tab/>
        <w:tab/>
        <w:tab/>
        <w:tab/>
        <w:tab/>
        <w:tab/>
        <w:t xml:space="preserve">   № 9</w:t>
      </w:r>
    </w:p>
    <w:p>
      <w:pPr>
        <w:pStyle w:val="Normal"/>
        <w:suppressAutoHyphens w:val="tru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  <w:u w:val="none"/>
        </w:rPr>
        <w:t>с. Ягодная Поляна</w:t>
      </w:r>
    </w:p>
    <w:p>
      <w:pPr>
        <w:pStyle w:val="Normal"/>
        <w:suppressAutoHyphens w:val="true"/>
        <w:jc w:val="both"/>
        <w:rPr>
          <w:rStyle w:val="InternetLink"/>
          <w:color w:val="000000"/>
          <w:sz w:val="20"/>
        </w:rPr>
      </w:pPr>
      <w:r>
        <w:rPr/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644" w:hRule="atLeast"/>
        </w:trPr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обеспечении безопасности людей на водных объектах Ягодно-Полянского муниципального образования Татищевского муниципального района Саратовской области в 2022 год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Водным кодексом Российской Федерации от 3 июня 2006 г. № 74-ФЗ, Федеральным законом от 21 декабря 1994 г. №68-ФЗ «О защите населения и территорий от чрезвычайных ситуаций природного и техногенного характера», Уставом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Cs w:val="28"/>
        </w:rPr>
        <w:t>1. Назначить ответственными за обеспечение безопасности на водных объектах и участвующим совместно с надзорными органами в проводимых проверках заместителя главы администрации муниципального образования</w:t>
      </w:r>
      <w:r>
        <w:rPr>
          <w:color w:val="FF0000"/>
          <w:szCs w:val="28"/>
        </w:rPr>
        <w:t xml:space="preserve">   </w:t>
      </w:r>
      <w:r>
        <w:rPr>
          <w:szCs w:val="28"/>
        </w:rPr>
        <w:t>Кособокову Нину Васильевну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Запретить купание на водоемах, расположенных на территории Ягодно-Полянского муниципального образования Татищевского муниципального района Саратовской обла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в необорудованных и неустановленных мест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местах выхода грунтовых вод, водоворотов, воронок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Установить запрещающие знаки на водных объектах Ягодно-Полянского муниципального образования в местах необорудованных для купания - «Купаться запрещено!».</w:t>
      </w:r>
    </w:p>
    <w:p>
      <w:pPr>
        <w:pStyle w:val="Normal"/>
        <w:jc w:val="both"/>
        <w:rPr/>
      </w:pPr>
      <w:r>
        <w:rPr>
          <w:szCs w:val="28"/>
        </w:rPr>
        <w:tab/>
        <w:t>4. Обязать правообладателей водоемов установить запрещающие знаки в местах необорудованных для купания - «Купаться запрещено!».</w:t>
      </w:r>
    </w:p>
    <w:p>
      <w:pPr>
        <w:pStyle w:val="Normal"/>
        <w:ind w:firstLine="720"/>
        <w:jc w:val="both"/>
        <w:rPr/>
      </w:pPr>
      <w:r>
        <w:rPr>
          <w:szCs w:val="28"/>
        </w:rPr>
        <w:t>5. Утвердить План мероприятий по обеспечению безопасности людей на водных объектах Ягодно-Полянского муниципального образования Татищевского муниципального района Саратовской области на 2018 год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 xml:space="preserve">                           Т.И.Федорова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Приложение                                                                         к постановлению администрации                                                                 Ягодно-Полянского муниципального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Татищевского муниципального района                                                                     Саратовской области                                                                                                                                                                                                                                                   от 24.01.2022  № 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Ягодно-Полянского муниципального образования Татищевского </w:t>
      </w:r>
    </w:p>
    <w:p>
      <w:pPr>
        <w:pStyle w:val="Normal"/>
        <w:jc w:val="center"/>
        <w:rPr/>
      </w:pPr>
      <w:r>
        <w:rPr>
          <w:szCs w:val="28"/>
        </w:rPr>
        <w:t>муниципального района Саратовской области на 2022</w:t>
      </w:r>
      <w:r>
        <w:rPr/>
        <w:t xml:space="preserve">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98"/>
        <w:gridCol w:w="2160"/>
        <w:gridCol w:w="1980"/>
        <w:gridCol w:w="15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ериодич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 весенне-летнего пери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вопроса обеспечения безопасности людей на водных объектах в период купального сезона 2022 года на постояннодействующем совещании при гла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мест отдых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у воды в период купального сезона 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издание нормативно-правовых актов по обеспечению безопасности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ст отдыха у в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ление знаков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атрулирования водных объектов, расположенных на территории муниципального образования вдоль береговой линии для принятия мер административного воздействия к нарушителям «Правил охраны жизни людей на водных объектах в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тделом МВД РФ по Татищевскому район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занятий с учащимися 1-4 классов по вопросам предотвращения детского травматизма на водоемах и правилам безопасного поведения на водных объектах муниципального образования и оказании первой помощи при утопл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шко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занятий с учащимися 5-11 классов по вопросам предотвращения детского травматизма на водоемах и правилам безопасного поведения на водных объектах муниципального образования и оказании первой помощи при утопл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м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с учащимися 1-4 классов о правильном поведении и техники безопасности на водоемах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инструктаж с учащимися 5-11 классов по вопросам по обеспечению безопасности на водоемах при купании и ловли ры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изировать работу о информировании населения о Правилах безопасности поведения на воде и размещении информационных лист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месячник безопасности на водных объектах на территори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6:00Z</dcterms:created>
  <dc:creator>XTreme</dc:creator>
  <dc:description/>
  <cp:keywords/>
  <dc:language>en-US</dc:language>
  <cp:lastModifiedBy>Iacer</cp:lastModifiedBy>
  <cp:lastPrinted>2022-01-31T11:46:00Z</cp:lastPrinted>
  <dcterms:modified xsi:type="dcterms:W3CDTF">2022-01-31T08:51:00Z</dcterms:modified>
  <cp:revision>6</cp:revision>
  <dc:subject/>
  <dc:title/>
</cp:coreProperties>
</file>