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0"/>
        <w:gridCol w:w="1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нежилого помещения (здание с навес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лое помещ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Ягодно-Полянского муниципального образования Татищевского района Саратовской области, на основа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О Татищевского МР Саратовской област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твержденн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Ягодно-Полянского муниципального образования Татищевского муниципального района Саратовской области от 11.03.2020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ести нежилое помещение (здание с навесом) площадью 296,5 кв.м с инв. номером 63:246:002:000037330: А, лит.А расположенное по адресу: Саратовская область, Татищевский район, с. Большая Ивановка, ул.Советская, д.5, Ягодно-Полянское муниципальное образование, в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администрация</dc:creator>
  <dc:description/>
  <cp:keywords/>
  <dc:language>en-US</dc:language>
  <cp:lastModifiedBy>Iacer</cp:lastModifiedBy>
  <cp:lastPrinted>2022-01-24T09:29:00Z</cp:lastPrinted>
  <dcterms:modified xsi:type="dcterms:W3CDTF">2022-01-24T06:29:00Z</dcterms:modified>
  <cp:revision>5</cp:revision>
  <dc:subject/>
  <dc:title>СОВЕТ ДЕПУТАТОВ</dc:title>
</cp:coreProperties>
</file>