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1.03.202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szCs w:val="28"/>
          <w:lang w:eastAsia="ru-RU"/>
        </w:rPr>
        <w:t>О проведении двухмесячника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 в 2022 году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овести с 01.04.2022 года по 31.05.2022 года </w:t>
      </w:r>
      <w:r>
        <w:rPr>
          <w:iCs/>
          <w:szCs w:val="28"/>
        </w:rPr>
        <w:t>двухмесячник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2. Утвердить план мероприятий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4. Утвердить Положение о Комиссии по контролю за соблюдением санитарного порядка и проведению благоустроительных работ согласно приложению №2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. Для организованного проведения двухмесячника по благоустройству,</w:t>
      </w:r>
      <w:r>
        <w:rPr>
          <w:iCs/>
          <w:szCs w:val="28"/>
          <w:lang w:eastAsia="ru-RU"/>
        </w:rPr>
        <w:t xml:space="preserve">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,</w:t>
      </w:r>
      <w:r>
        <w:rPr>
          <w:szCs w:val="28"/>
          <w:lang w:eastAsia="ru-RU"/>
        </w:rPr>
        <w:t xml:space="preserve">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3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6.Провести мероприяти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5 мая 2022 год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7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8. 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администрации Ягодно-Полян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Татищев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от 21.03.2022 № 37</w:t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5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Татищевского                         муниципального район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_________________П.В. Сурков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«____»____________2022 г.</w:t>
              <w:br/>
            </w:r>
          </w:p>
        </w:tc>
        <w:tc>
          <w:tcPr>
            <w:tcW w:w="4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Глава Ягодно-Полянского муниципального  образования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________________Т.И. Федорова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«____»__________________2022 г.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благоустройству населенных пун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Ягодно-Полянского муниципального  образования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на 2022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"/>
        <w:gridCol w:w="3945"/>
        <w:gridCol w:w="1867"/>
        <w:gridCol w:w="1559"/>
        <w:gridCol w:w="1843"/>
        <w:gridCol w:w="283"/>
        <w:gridCol w:w="1560"/>
        <w:gridCol w:w="1701"/>
        <w:gridCol w:w="25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шт, т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зеленения  или очистки (га, 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 материала и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иваемая сумма из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ел Ягодно-Полянского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4.2022 по 31.05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ы сел, старшие   улиц, члены ТОС, общественные формирования, работники учреждений  и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сел.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 39 кг х122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4758 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: фасадная краска           130 кг х 122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1586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дальнейшее недопущение их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(120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х100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1000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 экскаватора16 час х2000 = 32 00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33 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                              - разбивка алле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бер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9к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бер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Ягодная Поля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амятника воинам-землякам, погибшим в годы ВО войны 1941-1945гг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штукатур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окра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 и бюджет: кра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кгх 200р=1800р,  цемент 1мх500р=500р, шпаклевка 10 кг х 50=500р.  Всего:</w:t>
            </w:r>
            <w:r>
              <w:rPr>
                <w:b/>
                <w:sz w:val="24"/>
                <w:szCs w:val="24"/>
              </w:rPr>
              <w:t>2800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работники школы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кладбищ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Ягодная Полян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сбор и вывоз мусора и сухой растительно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з песка;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покос сорной раст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дбищ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га;                  2,92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ООО «Ягоднополян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и бюджет: аренда   экскаватора   12час х 2 000р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4000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борка мусора;                                    -выпиловка сухостойных деревь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резка сухих вет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аренда спецтехники 1 час-2000 р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бензопил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нзин 10 х 47=470р., фасадная краска 20л х 120=2400 р. всего:</w:t>
            </w:r>
            <w:r>
              <w:rPr>
                <w:b/>
                <w:sz w:val="24"/>
                <w:szCs w:val="24"/>
              </w:rPr>
              <w:t>287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ос сорной растительности на общественной территории сел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на работу внештатных сот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мера и расходные материалы к ни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ГСМ.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: бензин                   100л х 47=4700р., заключение договоров ГПХ-50000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>547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круг ро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ензопи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аж «Центральныйродник, на ул.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: бензин                   10х 47=</w:t>
            </w:r>
            <w:r>
              <w:rPr>
                <w:b/>
                <w:sz w:val="24"/>
                <w:szCs w:val="24"/>
              </w:rPr>
              <w:t>470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работники ООО «Ягоднополя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и учащиеся школы, общественные формир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к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х 122р= </w:t>
            </w:r>
            <w:r>
              <w:rPr>
                <w:b/>
                <w:sz w:val="24"/>
                <w:szCs w:val="24"/>
              </w:rPr>
              <w:t>4758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луба 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никова,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лх 55р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клонных крестов и благоустройство территории в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шпаклё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питка (битекс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аклё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х200 =1000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тка (битекс) 8х 400р = 200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300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светиль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никова, Молодежная Первомай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и  учреждений, 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 реки Сокурка, выпилов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нзопи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ло реки на улицы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47=</w:t>
            </w:r>
            <w:r>
              <w:rPr>
                <w:b/>
                <w:sz w:val="24"/>
                <w:szCs w:val="24"/>
              </w:rPr>
              <w:t>470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ице Сад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 кв.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ямочный ремонт,</w:t>
            </w:r>
          </w:p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укладка сплошного слоя асфальта.</w:t>
            </w:r>
          </w:p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 694 975,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группа общественного контроля</w:t>
            </w:r>
          </w:p>
        </w:tc>
      </w:tr>
      <w:tr>
        <w:trPr>
          <w:trHeight w:val="42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Федор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фасадная краска 13кг х122р=</w:t>
            </w:r>
            <w:r>
              <w:rPr>
                <w:b/>
                <w:sz w:val="24"/>
                <w:szCs w:val="24"/>
              </w:rPr>
              <w:t>1586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работники школы,   члены Т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: фасадная краска          65 кг х122р=</w:t>
            </w:r>
            <w:r>
              <w:rPr>
                <w:b/>
                <w:sz w:val="24"/>
                <w:szCs w:val="24"/>
              </w:rPr>
              <w:t>793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, работники школы,   члены ТОСа, общественные формирования </w:t>
            </w:r>
          </w:p>
        </w:tc>
      </w:tr>
      <w:tr>
        <w:trPr>
          <w:trHeight w:val="1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квидация несанкционированных свалок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и 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(120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шт х 100р=1000р., аренда экскаватора 8ч х 2000р= 1600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17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работники школы,   члены ТОСа, общественные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                                -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ли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работники школы,   члены ТОСа, общественные формировани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9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ли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»:                     -покра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благоустройство территор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ра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школы с.Большая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  и  бюджет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 6 кг х 200р =</w:t>
            </w:r>
            <w:r>
              <w:rPr>
                <w:b/>
                <w:sz w:val="24"/>
                <w:szCs w:val="24"/>
              </w:rPr>
              <w:t>1200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МОУ «ООШ с,Большая Федоровка»              </w:t>
            </w:r>
          </w:p>
        </w:tc>
      </w:tr>
      <w:tr>
        <w:trPr>
          <w:trHeight w:val="16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, вывоз мусора и сухой расти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оз пе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ос сорной расти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работники ООО «Рассвет»,                   члены ТОСа, общественные формировани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очистка зеленой зон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мусора;                                    -выпиловка сухостойных деревь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резка сухих вет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бензопилы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 и бюджет:  бензин 20 л х 47р =</w:t>
            </w:r>
            <w:r>
              <w:rPr>
                <w:b/>
                <w:sz w:val="24"/>
                <w:szCs w:val="24"/>
              </w:rPr>
              <w:t>940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работники школы,   члены ТОС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ос сорной растительности на общественной территории сел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на работу внештатных сотру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мера и расходные материалы к ни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ГСМ.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: бензин                   40л х 47р=1880р., заключение договоров ГПХ-30000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>3188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: фасадная краска 26кг х 122р= </w:t>
            </w:r>
            <w:r>
              <w:rPr>
                <w:b/>
                <w:sz w:val="24"/>
                <w:szCs w:val="24"/>
              </w:rPr>
              <w:t>3172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луба и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,    Верхня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О, работники ООО «Рассвет»                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метический ремонт поклонного креста (покраска)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рас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около сельского клуба, ФАП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ыпиловка сухих деревьев,                                       -уборка мусора,                                      -посадка деревьев и кустарников,                           -разбивка клум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ензопил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ол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МО, работники клуба и Ф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и ООО «Рассвет»                     </w:t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ице Централь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укладка сплошного слоя асфаль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57 720,0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группа общественного контроля</w:t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чаниновка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ная крас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фасадная краска 28 х 122 = </w:t>
            </w:r>
            <w:r>
              <w:rPr>
                <w:b/>
                <w:sz w:val="24"/>
                <w:szCs w:val="24"/>
              </w:rPr>
              <w:t>3416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: фасадная краска 84 х 122 = </w:t>
            </w:r>
            <w:r>
              <w:rPr>
                <w:b/>
                <w:sz w:val="24"/>
                <w:szCs w:val="24"/>
              </w:rPr>
              <w:t>10248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и 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и для мусора(120 л)  10шт х 100р=1000р., аренда экскав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ч х 2000р= 16 00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1700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бер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>
          <w:trHeight w:val="1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кра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устройство территор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ас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окол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            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кладбища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мусора и сухой растительно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з песка;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и бюджет: аренда экскаватора 8ч х 2000р = </w:t>
            </w:r>
            <w:r>
              <w:rPr>
                <w:b/>
                <w:sz w:val="24"/>
                <w:szCs w:val="24"/>
              </w:rPr>
              <w:t>16000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мусора;                                    -выпиловка сухостойных деревь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резка сухих вет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нзопи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  бензин 20л х 47р =</w:t>
            </w:r>
            <w:r>
              <w:rPr>
                <w:b/>
                <w:sz w:val="24"/>
                <w:szCs w:val="24"/>
              </w:rPr>
              <w:t>94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детской площад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, прилегающей территор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окра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двоз пес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: краска 6кг х 200р = </w:t>
            </w:r>
            <w:r>
              <w:rPr>
                <w:b/>
                <w:sz w:val="24"/>
                <w:szCs w:val="24"/>
              </w:rPr>
              <w:t>12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с сорной растительности на общественных территориях с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на работу внештатных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мера и расходные материалы к ни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СМ.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бензин                   100л х 47р=4700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ГПХ-40000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>447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техн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Н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ы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чная, Шишки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х 55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 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ице Централь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укладка сплошного слоя асфаль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303 865,8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группа общественного контроля</w:t>
            </w:r>
          </w:p>
        </w:tc>
      </w:tr>
      <w:tr>
        <w:trPr/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Ивановк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  13 кг х122=</w:t>
            </w:r>
            <w:r>
              <w:rPr>
                <w:b/>
                <w:sz w:val="24"/>
                <w:szCs w:val="24"/>
              </w:rPr>
              <w:t>1586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кг х122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12688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и для мусора(120 л)  10шт х 100р=1000 р., аренда экскав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 х 2000р = 16 00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1700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бе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елиск   по эскизу секретаря парторганизации В.И. Лукьянов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штукатурка, покраска обелиска и ограждения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кра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цемент; -шпакл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 и бюджет : краска 15 кг х 200р= 3000р, цемент 1 м х 500р=500р.; шпаклевка 10 кг х 50р=500р всего:</w:t>
            </w:r>
            <w:r>
              <w:rPr>
                <w:b/>
                <w:sz w:val="24"/>
                <w:szCs w:val="24"/>
              </w:rPr>
              <w:t>4000 р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, работники СДК          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мусора и сухой растительно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з песка;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ООО «Ягоднополя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 и бюджет: аренда экскаватора8час х 2000 = </w:t>
            </w:r>
            <w:r>
              <w:rPr>
                <w:b/>
                <w:sz w:val="24"/>
                <w:szCs w:val="24"/>
              </w:rPr>
              <w:t>16000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очистка зеленой зон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мусора;                                    -выпиловка сухостойных деревь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резка сухих веток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нзоп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ООО «Ягоднополянское»</w:t>
              <w:tab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и 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нзин 20 л х 47 = </w:t>
            </w:r>
            <w:r>
              <w:rPr>
                <w:b/>
                <w:sz w:val="24"/>
                <w:szCs w:val="24"/>
              </w:rPr>
              <w:t>940 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, общественные формирования 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детской 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 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 и бюджет:   краска 6 кг х 200 = </w:t>
            </w:r>
            <w:r>
              <w:rPr>
                <w:b/>
                <w:sz w:val="24"/>
                <w:szCs w:val="24"/>
              </w:rPr>
              <w:t>1200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с сорной растительности на общественных территориях сел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на работу внештатных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мера и расходные материалы к ни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СМ.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бензин                   40л х 47р=1880р. заключение договоров ГПХ-50000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>51880р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 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СД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  14 кг х 122 =</w:t>
            </w:r>
            <w:r>
              <w:rPr>
                <w:b/>
                <w:sz w:val="24"/>
                <w:szCs w:val="24"/>
              </w:rPr>
              <w:t>1708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техни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ГСМ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чали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,   Сок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г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: </w:t>
              <w:br/>
              <w:t>Г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л х 55р 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 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02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клонного крес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кра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благоустройство территори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ка5 кг х 200 = </w:t>
            </w: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- 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, члены ТО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ице Административна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укладка сплошного слоя асфаль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 153 346,00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группа общественного контроля</w:t>
            </w:r>
          </w:p>
        </w:tc>
      </w:tr>
      <w:tr>
        <w:trPr/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скат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: фасадная краска 42кг х 122 =</w:t>
            </w:r>
            <w:r>
              <w:rPr>
                <w:b/>
                <w:sz w:val="24"/>
                <w:szCs w:val="24"/>
              </w:rPr>
              <w:t>5124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староста села,  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:                     1 час-2000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шки для мусора (120л)  5шт х 100 =500р, аренда экскаватора 5 час х 2000 = </w:t>
            </w:r>
            <w:r>
              <w:rPr>
                <w:b/>
                <w:sz w:val="24"/>
                <w:szCs w:val="24"/>
              </w:rPr>
              <w:t>10000 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МО, староста села,  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и сухой растительно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з песка;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-2000 р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 и бюджет: аренда экскаватора – 5 час х 2000= </w:t>
            </w:r>
            <w:r>
              <w:rPr>
                <w:b/>
                <w:sz w:val="24"/>
                <w:szCs w:val="24"/>
              </w:rPr>
              <w:t>10000 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О, староста села,   жители села</w:t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мер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С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:  бензин 20л х 47р = </w:t>
            </w:r>
            <w:r>
              <w:rPr>
                <w:b/>
                <w:sz w:val="24"/>
                <w:szCs w:val="24"/>
              </w:rPr>
              <w:t>940р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МО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00р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.03.2022 № 37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42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Основными задачами комиссии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28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430" w:leader="none"/>
        </w:tabs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.03.2022 № 37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eastAsia="ru-RU"/>
              </w:rPr>
              <w:t>Заместитель председателя комиссии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лены комисс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Ягодная Поляна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 ул. Иванников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Фадеева Евгения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лы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Совета ветеранов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Иван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асанов Муса Ал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Федор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ойл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Большая Федор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лдатенко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есникова Наталья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с. Полчанин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Полчаниновк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1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character" w:styleId="Style12">
    <w:name w:val="Основной текст Знак"/>
    <w:qFormat/>
    <w:rPr>
      <w:b/>
      <w:sz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9:00Z</dcterms:created>
  <dc:creator>User</dc:creator>
  <dc:description/>
  <cp:keywords/>
  <dc:language>en-US</dc:language>
  <cp:lastModifiedBy>Iacer</cp:lastModifiedBy>
  <cp:lastPrinted>2022-04-06T09:32:00Z</cp:lastPrinted>
  <dcterms:modified xsi:type="dcterms:W3CDTF">2022-04-06T06:36:00Z</dcterms:modified>
  <cp:revision>7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