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.02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1</w:t>
            </w:r>
          </w:p>
        </w:tc>
      </w:tr>
    </w:tbl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.Ягодная Поляна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организации безаварийного пропуска паводковых вод весной 2022 года на территории Ягодно-Полян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8.3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б организации безаварийного пропуска паводковых вод весной 2022 года на территории Ягодно-Полян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22 году п о с т а н о в л я ю: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состав противопаводковой комиссии Ягодно-Полянского муниципального образования согласно приложению № 1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перечень мероприятий, рекомендуемый для выполнения с целью безаварийного пропуска паводковых вод, согласно приложению № 2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Обнародовать настоящее постановление в местах обнародования нормативно-правовых актов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остановления оставляю за собо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муниципального образования          </w:t>
        <w:tab/>
        <w:t xml:space="preserve">                       Т.И.Федор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8.02.2022 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8.02.2022 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противопаводковой комиссии в Ягодно-Полянском муниципальном образовании Татищев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/>
        <w:t>Саратовской области на 2022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собокова Нина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главы администрации МО, председатель КЧ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скин Андрей Ив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генерального директора ООО «Ягоднополянское»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онтьев Владимир Александ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дин Александр Викт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Муса Али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Любовь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8.02.2022 №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28.02.2022 №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тивопаводковых мероприятий</w:t>
      </w:r>
    </w:p>
    <w:p>
      <w:pPr>
        <w:pStyle w:val="Normal"/>
        <w:jc w:val="center"/>
        <w:rPr/>
      </w:pPr>
      <w:r>
        <w:rPr/>
        <w:t>на территории Ягодно-Полянского муниципального образования Татищевского муниципального района Саратовской области в 2022 год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очнение состава комиссии по обеспечению безопасного пропуска павод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ответственных за состоянием гидротехнических сооружений, находящихся на территории муниципального образования для организации контроля за их подготовкой к пропуска паводка и безаварийного пропуска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смотров гидротехнических сооружений, мостов и других объектов водохозяйственного назначения, животноводческих помещений, складов ГСМ, минеральных удобрений и химических средств защиты растений, зернохранилищ. Разработка мероприятий по предохранению их от затопления и разр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зон санитарной охраны, источников питьевого водоснабжения от мусора. Проведение ливневой канализации и дренажных систем в работоспособное состоя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разработанных мероприятий на заседании паводковой комиссии, и реализация до начала павод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вершение работ по ремонту гидротехнических сооружений и мостов, очистке от снега водосбросных сооружений и канализации, укреплению ледорезов и мостовых опор, отколке льда у опор мостов, ледорезов, водоприемных сооружений, ликвидации до начала паводка разборных мостов, подвергаемых затоплению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 и очистка от снега, мусора и посторонних предметов отверстий мостов и водопропускных труб, ж/д насыпей, дорог федерального и территориального зна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на время паводка и ледохода круглосуточного дежурства аварийных бригад на плотинах, гидротехнических сооружениях, мостах, насосных станциях и других важнейших сооружениях. Обеспечение аварийных бригад техникой и необходимыми спасательными средствами, инструментами, материалами и спецодежд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и оборудование указателями мест объезда и подготовка объездных маршрутов, оборудование маршрутов проезда по затопленным участкам д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топлива, сырья, смазочных и других материалов для обеспечения устойчивой и безопасной работы предприятий, находящихся в район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ов перевода населения из затопленных районов в подготовленные для жилья помещения, снабжение его продуктами питания, обеспечения врачебной помощью, своевременной эвакуации роже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ение жилых территорий, предположительно затопляемых или изолированных в период затопления и число жителей, подлежащих эвакуации, в том числе детей и беременных женщи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даний и сооружений под временное размещение эвакуируемых людей из зон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предупреждению затопления заглубленных насосных стан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уборке минеральных удобрений и химических средств защиты растений из зоны возможного затопления, обеспечение их сохра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запасных помещений для временного размещения скота с мобильными доильными установками, запасами корм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я скотомогильников, обеспечение их защиты от подтопления паводковыми вод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частичному ограничению или прекращению функционирования предприятий, учебных заведений, других организаций, расположенных в зоне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готовности сил и средств, привлекаемых к работам при угрозе и в ход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6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анитарной очистки зон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дежной обваловки животноводческих объектов, скотомогильников, навозохранилищ, иловых площадок, складов ядохимикатов, пестицидов, ГСМ и других объектов с целью защиты окружающей территории от возможных загряз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временных водомерных постов и организация их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дополнительных свай-мерников и привязка высотных отметок самодельных конструк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 паводкоопасных зонах страховой защиты строений, домашнего имущества и животных, принадлежащего гражданам на правах личной собственности, а также зданий, сооружений, имущества, принадлежащего юридическим лиц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от снега животноводческих помещений, складов ГСМ, минеральных удобрений и химических средств защиты растений, зернохранили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ршение проведения ремонтных работ, до наступления паводка, всех спасательных и транспортных средств. Создание у мостов, плотин и дамб аварийных запасов местных строительных матери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ГСМ для обеспечения бесперебойной работы предприятий и хозяйств, находящихся в зон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выполнения плана санитарно-гигиенических и противоэпидемиологических мероприятий, направленных на предупреждение инфекционной заболеваемости населения районов, попадающих в районы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журств и запрет проезда всех видов транспорта по затопленным мостам, переливным плотинам, не предназначенных для этих целей или ограничение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обстанов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пуска паводковых вод на всех строящихся водохозяйствен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вакуируемых людей доброкачественной питьевой водой (водопроводной или привозной), продуктами питания, условиями для соблюдения личной гигиены, организация доставки учащихся в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ставки на жилые территории, изолированные паводковыми водами питьевой воды из гарантированных водоисточников в приготовленных для этих целей емкостях, пищевых продуктов, не требующих особых условий хранения и транспортировки, а также при необходимости детского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следования оползневых участков, систематического наблюдения за ни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6:00Z</dcterms:created>
  <dc:creator>XTreme</dc:creator>
  <dc:description/>
  <cp:keywords/>
  <dc:language>en-US</dc:language>
  <cp:lastModifiedBy>Iacer</cp:lastModifiedBy>
  <dcterms:modified xsi:type="dcterms:W3CDTF">2022-03-22T06:46:00Z</dcterms:modified>
  <cp:revision>7</cp:revision>
  <dc:subject/>
  <dc:title/>
</cp:coreProperties>
</file>