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0"/>
        <w:gridCol w:w="1183"/>
      </w:tblGrid>
      <w:tr>
        <w:trPr/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нежилого здания (дом животновод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илое здани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ставом Ягодно-Полянского муниципального образования Татищевского района Саратовской области, на основа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 на территории Ягодно-Полянского МО Татищевского МР Саратовской области»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твержденного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Ягодно-Полянского муниципального образования Татищевского муниципального района Саратовской области от 11.03.2020 №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вести нежилое здание (дом животноводов) с навесом (Лит. Н) площадью 296,5 кв.м с инв. номером 63:246:002:000037330: А, с кадастровым номером 64:34:021701:450, расположенное по адресу: Саратовская область, Татищевский район, с. Большая Ивановка, ул. Советская, д.5, Ягодно-Полянское муниципальное образование, в жилое зд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от 21.01.2022 №7 «О переводе нежилого помещения (здание с навесом) в жилое помещение» признать утратившим юридическ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8:00Z</dcterms:created>
  <dc:creator>администрация</dc:creator>
  <dc:description/>
  <cp:keywords/>
  <dc:language>en-US</dc:language>
  <cp:lastModifiedBy>Iacer</cp:lastModifiedBy>
  <cp:lastPrinted>2022-01-24T09:29:00Z</cp:lastPrinted>
  <dcterms:modified xsi:type="dcterms:W3CDTF">2022-03-11T08:22:00Z</dcterms:modified>
  <cp:revision>6</cp:revision>
  <dc:subject/>
  <dc:title>СОВЕТ ДЕПУТАТОВ</dc:title>
</cp:coreProperties>
</file>