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54990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20807680</wp:posOffset>
                </wp:positionH>
                <wp:positionV relativeFrom="page">
                  <wp:posOffset>5080</wp:posOffset>
                </wp:positionV>
                <wp:extent cx="15875" cy="1068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8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План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ты комиссии по делам несовершеннолетних и защите их прав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дминистрации Зиминского районного муниципального образования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2016 год</w:t>
                            </w:r>
                          </w:p>
                          <w:tbl>
                            <w:tblPr>
                              <w:tblW w:w="852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28" w:type="dxa"/>
                                <w:left w:w="0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309"/>
                              <w:gridCol w:w="3003"/>
                              <w:gridCol w:w="1642"/>
                              <w:gridCol w:w="2307"/>
                              <w:gridCol w:w="1266"/>
                            </w:tblGrid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ственные исполнители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метка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283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исполн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7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</w:rPr>
                                    <w:t>I.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</w:rPr>
                                    <w:t xml:space="preserve">Общие организационные мероприят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учение материалов, поступивших в комиссию по делам несовершеннолетних и защите их прав администрации Зиминского районного муниципального образования (далее – КДН и ЗП, комиссия), принятие мер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ведение заседаний КДН и ЗП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мере необходимости, но не реже двух раз в месяц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-ый, 3-ий вторник ежемесячно)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рганизация и проведение выездных заседаний КДН и ЗП, 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 том числе в профессиональных образовательных и общеобразовательных организациях, расположенных 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 территории Зиминского района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онтроль исполнения решений КДН и ЗП, постановлений 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 Иркутской област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нятие мер по устранению причин и условий, способствующих нарушению прав и интересов несовершеннолетних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лены 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ведение комиссионных рейдов, профилактической работы; выявление семей, находящихся в социально-опасном положении, безнадзорных несовершеннолетних и занимающихся бродяжничеством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лены 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оциальный патронаж, организация и осуществление профилактических мероприятий с несовершеннолетними и семьями, находящимися в социально опасном положении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лены 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ие инвентаризации и актуализации Банка данных о семьях и несовершеннолетних, находящихся в социально опасном положени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азание консультативной и иной помощи несовершеннолетним и семьям, содействие в оформлении документов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лены 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ниторинг состояния профилактической работы с учащимися, состоящими на внутришкольных учетах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жемесячно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образованию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ирование комиссии об учащихся, уклоняющихся от обучения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образованию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нформирование комиссии о фактах самовольных уходов несовершеннолетних, 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.ч. из профессиональных образовательных организаций, расположенных на территории Зиминского район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каждому факту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ДН ОУУП и ПДН МО МВД России «Зиминский»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ежрайонное управление министерства социального развития, опеки и попечительства Иркутской области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ководители профессиональных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ирование комиссии о выявленных детях-сиротах и несовершеннолетних, оставших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каждому факту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ежрайонное управление министерства социального развития, опеки и попечительства Иркутской области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5,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ные субъекты системы профилактики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в случае выявления)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ирование комиссии о совершении несовершеннолетними преступлений, антиобщественных действий, правонарушений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каждому факту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ДН ОУУП и ПДН МО МВД России «Зиминский», иные субъекты системы профилактики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в случае выявления)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ведение работы по привлечению несовершеннолетних «группы риска» к организованным формам занятости в кружках, спортивных секциях, культурно-массовых мероприятиях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образованию, Сектор отдела по физической культуре, спорту и молодежной политике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культуре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рудоустройство несовершеннолетних; оказание семьям, находящимся в социально опасном положении, содействия в трудоустройстве, профессиональной подготовке, получении специальност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ДН и ЗП совместно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 ОГКУ «Центр занятости населения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Зимы»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изация летнего отдыха, досуга, занятости несовершеннолетних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-III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арталы года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образованию, Сектор отдела по физической культуре, спорту и молодежной политике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культуре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ГКУ «Центр занятости населения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Зимы»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равление несовершеннолетних, употребляющих ПАВ, токсические вещества, алкогольные напитки в лечебные заведения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ДН ОУУП и ПДН МО МВД России «Зиминский»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азание помощи в трудовом и бытовом устройстве, профилактическая работа с условно-осужденными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совершеннолетним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илиал по г. Зиме и Зиминскому району ФКУ УИИ ГУФСИН России по Иркутской области,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ные члены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ниторинг деятельности общественных комиссий по делам несовершеннолетних (ОКДН) администраций сельских поселений с семьями и несовершеннолетними, в т.ч. находящимися в социально опасном положени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ие сверок дел об административных правонарушениях, поступающих в КДН и ЗП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ежеквартально 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ветственный секретарь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ДН и ЗП,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ДН ОУУП и ПДН МО МВД России «Зиминский»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ие сверок с ОСП по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Саянску и Зиминскому району УФССП России по Иркутской области по взысканию административных штрафов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ветственный секретарь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П по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Саянску и Зиминскому району УФССП России по Иркутской области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ие сверок о несовершеннолетних, состоящих наразного вида профилактических учетах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ветственный секретарь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ДН и ЗП,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ДН ОУУП и ПДН МО МВД России «Зиминский», Комитет по образованию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ие сверок о трудоустроенных несовершеннолетних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ветственный секретарь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ДН и ЗП,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ГКУ «Центр занятости населения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Зимы»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жведомственные проверки общеобразовательных и профессиональных образовательных организаций, расположенных на территории Зиминского район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менее одного раза в год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лены 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ие рейдов по проверке исполнения закона Иркутской области № 7-оз от 05.03.2010 г. «Об отдельных мерах по защите детей от факторов, негативно влияющих на их физическое, интеллектуальное, психическое, духовное и нравственное развитие, в Иркутской области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отдельному графику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лены 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изация и проведение межведомственных  профилактических акций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лены 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стие в проведении совместных акций с МО МВД России «Зиминский», ЛОП на ст. Зима,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отдельному плану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 МВД России «Зиминский»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ОП на ст. Зима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образованию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ДН администраций сельских поселений Зиминского района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white"/>
                                    </w:rPr>
                                    <w:t>Участие в судебных заседаниях по вопросам ограничения родителей в родительских правах, лишения родительских прав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лены 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white"/>
                                    </w:rPr>
                                    <w:t>Подготовка совместно с соответствующими органами и учреждениями материалов в суд по вопросам, связанным с направлением и содержанием несовершеннолетних в специальных учебно-воспитательных учреждениях закрытого типа, центрах временного содержания для несовершеннолетних правонарушителей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 ЗП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ДН ОУУП и ПДН МО МВД России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Зиминский», Комитет по образованию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white"/>
                                    </w:rPr>
                                    <w:t xml:space="preserve">Прием граждан,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white"/>
                                    </w:rPr>
                                    <w:t>в т.ч. несовершеннолетних, обратившихся в комиссию с заявлениями, ходатайствами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мере обращения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и размещение материалов по вопросам профилактики в СМ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статистических отчетов о работе комисси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ветственный секретарь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7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</w:rPr>
                                    <w:t>II.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</w:rPr>
                                    <w:t>Вопросы для рассмотрения на заседаниях КДН и ЗП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атериалы об административных правонарушениях, представления, ходатайства и прочие документы, направленные на рассмотрение КДН и ЗП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оянно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ходе заседаний комиссии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.ч. выездных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итогах деятельности КДН и ЗП за 2015 год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ственный секретарь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состоянии безнадзорности, преступности, правонарушений несовершеннолетних в Зиминском районном муниципальном образовании за 2015 год и мерах по их предупреждению, приоритетных направлениях деятельности на 2016 год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ДН ОУУП и ПДН МО МВД России «Зиминский»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ДН ЛОП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ст. Зима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 состоянии безнадзорности, преступности, правонарушений несовершеннолетних в Зиминском районном муниципальном образовании з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вартал,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лугодие, 9 месяцев 2016 года 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 мерах по их предупреждению. Анализ динамик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прель, июль, октяб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ДН ОУУП и ПДН МО МВД России «Зиминский»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ДН ЛОП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ст. Зима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профилактике наркомании, алкоголизма, табакокурения и употребления психоактивныхвеществ среди несовершеннолетних. Результаты социально-психологического тестирования и профилактических медицинских осмотров обучающихся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 МВД России «Зиминский»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ОП ст. Зима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егиональный специалис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highlight w:val="white"/>
                                    </w:rPr>
                                    <w:t>ОГКУ «Центр по профилактике наркомании»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ГБУЗ «Зиминская городская больница»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образованию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ководители профессиональных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щественная комиссия по делам несовершеннолетних администрации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таминского МО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исполнении решений КДН и ЗП за 2015 год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ственный секретарь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ализ причин младенческой и детской смертности с оценкой эффективности межведомственного взаимодействия при работе с каждой семьей группы высокого медико-социального риска, а также мероприятий по выявлению и профилактике жестокого обращения с детьми на территории Зиминского районного муниципального образования по итогам 2015 год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ГБУЗ «Зиминская городская больница»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нализ причин младенческой и детской смертности с оценкой эффективности межведомственного взаимодействия при работе с каждой семьей группы высокого медико-социального риска, а также мероприятий по выявлению и профилактике жестокого обращения с детьми на территории Зиминского районного муниципального образования по итога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вартала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лугодия, 9 месяцев 2016 год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прель, июль, октяб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ГБУЗ «Зиминская городская больница»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состоянии работы органов и учреждений системы профилактики безнадзорности и правонарушений несовершеннолетних по устранению причин и условий, способствующих самовольным уходам несовершеннолетних из семей и государственных учреждений для детей-сирот и детей, оставших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евраль, август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ДН ОУУП и ПДН МО МВД России «Зиминский», Межрайонное управление министерства социального развития, опеки и попечительства Иркутской области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результатах мониторинга внеурочной занятости несовершеннолетних, состоящих наразличного вида профилактических учетах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образованию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ктор отдела по физической культуре, спорту и молодежной политике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культуре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ственная комиссия по делам несовершеннолетних администрации Буринского МО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организации профилактической работы с подростками, совершившими общественно-опасные деяния до достижения возраста, с которого наступает уголовная ответственность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ДН ОУУП и ПДН МО МВД России «Зиминский»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образованию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 организации работы по профилактике правонарушений и преступлений, предупреждению совершения самовольных уходов, о занятости несовершеннолетних во внеурочное время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прель, июль, октяб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ГБПОУ ИО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«ПУ № 39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 Центральный Хазан», филиал «Кимильтей» ОГБПОУ ИО «ЗАПТ»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организации отдыха, оздоровления и занятости детей и подростков в каникулярное время. Об организации деятельности по трудоустройству и занятости несовершеннолетних, состоящих на учете в комиссии, и проживающих в семьях, находящихся в трудной жизненной ситуации, в летний период 2016 год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образованию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ктор отдела по физической культуре, спорту и молодежной политике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ГБПОУ ИО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«ПУ № 39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 Центральный Хазан»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лиал «Кимильтей» ОГБПОУ ИО «ЗАПТ»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культуре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ГКУ «Центр занятости населения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Зимы»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ГБУСО «КЦСОН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Зимы и Зиминского района»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ственная комиссия по делам несовершеннолетних администрации Зулумайского  МО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деятельности Межрайонного управления  министерства социального развития, опеки и попечительства Иркутской области № 5 по защите прав и интересов несовершеннолетних из числа детей-сирот и детей, оставшихся без попечения родителей, на территории Зиминского районного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ежрайонное управление министерства социального развития, опеки и попечительства Иркутской области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филактика семейного неблагополучия, предупреждение жестокого обращения и насилия в отношении несовершеннолетних детей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ДН ОУУП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 ПДН МО МВД России «Зиминский»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щественная комиссия по делам несовершеннолетних администрации Масляногорского  МО,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ственная комиссия по делам несовершеннолетних администрации Новолетниковского МО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организации профилактической работы с несовершеннолетними, осужденными условно без лишения свободы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илиал по г. Зиме и Зиминскому району ФКУ УИИ ГУФСИН России по Иркутской области,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ДН ОУУП и ПДН МО МВД России «Зиминский»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ственная комиссия по делам несовершеннолетних администрации Кимильтейского МО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организации временной трудовой занятости несовершеннолетних граждан от 14 до 18 лет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ГКУ «Центр занятости населения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Зимы»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щественная комиссия по делам несовершеннолетних администрации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кровского МО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щественная комиссия по делам несовершеннолетних администрации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хтуйского МО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ффективность мер, направленных на предупреждение преступлений, совершаемых  несовершеннолетними в ночное время. Реализация Закона Иркутской области от 5 марта 2010 года № 7-оз «Об отдельных мерах по защите детей от факторов, негативно влияющих на их физическое, интеллектуальное, психическое, духовное и нравственное развитие, в Иркутской области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ДН ОУУП и ПДН  МО МВД России «Зиминский»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ДН ЛОП на ст. Зима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образованию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состоянии работы по своевременному выявлению и учету детей, оставших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ежрайонное управление министерства социального развития, опеки и попечительства Иркутской области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щественная комиссия по делам несовершеннолетних администрации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липповского МО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 состоянии работы по выявлению и учету учащихся, не посещающих или систематически пропускающих учебные занятия в образовательных организациях; не приступивших к занятиям на начало 2016-2017 учебного года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образованию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ГБПОУ ИО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«ПУ № 39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 Центральный Хазан»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лиал «Кимильтей» ОГБПОУ ИО «ЗАПТ»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щественная комиссия по делам несовершеннолетних администрации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Хазанского МО, Общественная комиссия по делам несовершеннолетних администрации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лонского МО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 результатах реализации «Порядка взаимодействия органов и учреждений системы профилактики безнадзорности и правонарушений несовершеннолетних по организации индивидуальной профилактической работы в отношении несовершеннолетних и семей, находящихся в социально опасном положении»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лены 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 работе образовательных организаций по формированию законопослушного поведения несовершеннолетних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образованию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заимодействие ОВД с образовательными организациями Зиминского района в сфере профилактики  детского дорожно-транспортного травматизм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ГИБДД МО МВД России «Зиминский»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ДН ЛОП на ст. Зима, Комитет по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ованию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ственная комиссия по делам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совершеннолетних администрации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арайгунского МО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формах и методах профилактики групповых преступлений, экстремистских проявлений среди несовершеннолетних. Эффективность мер направленных на выявление несовершеннолетних,  поддерживающих идеи экстремистского толк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ДН ОУУП и ПДН МО МВД России «Зиминский»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ктор отдела по физической культуре, спорту и молодежной политике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образованию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семейном устройстве детей-сирот и несовершеннолетних, оставших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к</w:t>
                                  </w:r>
                                  <w:bookmarkStart w:id="0" w:name="_GoBack2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б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ежрайонное управление министерства социального развития, опеки и попечительства Иркутской области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деятельности Служб примирения и уполномоченных по правам ребенка в образовательных организациях Зиминского район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образованию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смотрение и утверждение плана работы комиссии на 2017 год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ственный секретарь 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МЕЧАНИЕ: По решению председателя комиссии по делам несовершеннолетних и защите их прав администрации Зиминского районного муниципального образования в План работы комиссии могут вноситься изменения и дополнения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ственный секретарь комиссии А.И. Стенченк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41.4pt;mso-wrap-distance-left:0pt;mso-wrap-distance-right:0pt;mso-wrap-distance-top:0pt;mso-wrap-distance-bottom:0pt;margin-top:0.4pt;mso-position-vertical-relative:page;margin-left:-163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План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боты комиссии по делам несовершеннолетних и защите их прав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администрации Зиминского районного муниципального образования 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2016 год</w:t>
                      </w:r>
                    </w:p>
                    <w:tbl>
                      <w:tblPr>
                        <w:tblW w:w="8527" w:type="dxa"/>
                        <w:jc w:val="left"/>
                        <w:tblInd w:w="-10" w:type="dxa"/>
                        <w:tblLayout w:type="fixed"/>
                        <w:tblCellMar>
                          <w:top w:w="28" w:type="dxa"/>
                          <w:left w:w="0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309"/>
                        <w:gridCol w:w="3003"/>
                        <w:gridCol w:w="1642"/>
                        <w:gridCol w:w="2307"/>
                        <w:gridCol w:w="1266"/>
                      </w:tblGrid>
                      <w:tr>
                        <w:trPr/>
                        <w:tc>
                          <w:tcPr>
                            <w:tcW w:w="3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ственные исполнители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метка</w:t>
                            </w:r>
                          </w:p>
                          <w:p>
                            <w:pPr>
                              <w:pStyle w:val="Style14"/>
                              <w:spacing w:before="0" w:after="283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исполн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7" w:type="dxa"/>
                            <w:gridSpan w:val="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I.</w:t>
                            </w:r>
                            <w:r>
                              <w:rPr>
                                <w:rStyle w:val="StrongEmphasi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Общие организационные мероприят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учение материалов, поступивших в комиссию по делам несовершеннолетних и защите их прав администрации Зиминского районного муниципального образования (далее – КДН и ЗП, комиссия), принятие мер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ведение заседаний КДН и ЗП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мере необходимости, но не реже двух раз в месяц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-ый, 3-ий вторник ежемесячно)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рганизация и проведение выездных заседаний КДН и ЗП,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том числе в профессиональных образовательных и общеобразовательных организациях, расположенных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 территории Зиминского района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нтроль исполнения решений КДН и ЗП, постановлений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 Иркутской област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ие мер по устранению причин и условий, способствующих нарушению прав и интересов несовершеннолетних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лены 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ведение комиссионных рейдов, профилактической работы; выявление семей, находящихся в социально-опасном положении, безнадзорных несовершеннолетних и занимающихся бродяжничеством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лены 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оциальный патронаж, организация и осуществление профилактических мероприятий с несовершеннолетними и семьями, находящимися в социально опасном положении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лены 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инвентаризации и актуализации Банка данных о семьях и несовершеннолетних, находящихся в социально опасном положени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азание консультативной и иной помощи несовершеннолетним и семьям, содействие в оформлении документов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лены 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ниторинг состояния профилактической работы с учащимися, состоящими на внутришкольных учетах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жемесячно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образованию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1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ирование комиссии об учащихся, уклоняющихся от обучения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образованию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нформирование комиссии о фактах самовольных уходов несовершеннолетних,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.ч. из профессиональных образовательных организаций, расположенных на территории Зиминского район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каждому факту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ДН ОУУП и ПДН МО МВД России «Зиминский»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ежрайонное управление министерства социального развития, опеки и попечительства Иркутской области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и профессиональных образовательных организаций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ирование комиссии о выявленных детях-сиротах и несовершеннолетних, оставшихся без попечения родителей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каждому факту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ежрайонное управление министерства социального развития, опеки и попечительства Иркутской области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5,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ные субъекты системы профилактики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в случае выявления)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ирование комиссии о совершении несовершеннолетними преступлений, антиобщественных действий, правонарушений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каждому факту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ДН ОУУП и ПДН МО МВД России «Зиминский», иные субъекты системы профилактики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в случае выявления)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ведение работы по привлечению несовершеннолетних «группы риска» к организованным формам занятости в кружках, спортивных секциях, культурно-массовых мероприятиях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образованию, Сектор отдела по физической культуре, спорту и молодежной политике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культуре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рудоустройство несовершеннолетних; оказание семьям, находящимся в социально опасном положении, содействия в трудоустройстве, профессиональной подготовке, получении специальност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ДН и ЗП совместно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 ОГКУ «Центр занятости населения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Зимы»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я летнего отдыха, досуга, занятости несовершеннолетних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-II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варталы года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образованию, Сектор отдела по физической культуре, спорту и молодежной политике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культуре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ГКУ «Центр занятости населения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Зимы»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несовершеннолетних, употребляющих ПАВ, токсические вещества, алкогольные напитки в лечебные заведения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ДН ОУУП и ПДН МО МВД России «Зиминский»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азание помощи в трудовом и бытовом устройстве, профилактическая работа с условно-осужденными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совершеннолетним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илиал по г. Зиме и Зиминскому району ФКУ УИИ ГУФСИН России по Иркутской области,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ные члены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ниторинг деятельности общественных комиссий по делам несовершеннолетних (ОКДН) администраций сельских поселений с семьями и несовершеннолетними, в т.ч. находящимися в социально опасном положени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сверок дел об административных правонарушениях, поступающих в КДН и ЗП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ежеквартально 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ветственный секретарь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ДН и ЗП,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ДН ОУУП и ПДН МО МВД России «Зиминский»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сверок с ОСП по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Саянску и Зиминскому району УФССП России по Иркутской области по взысканию административных штрафов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ветственный секретарь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П по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Саянску и Зиминскому району УФССП России по Иркутской области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сверок о несовершеннолетних, состоящих наразного вида профилактических учетах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ветственный секретарь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ДН и ЗП,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ДН ОУУП и ПДН МО МВД России «Зиминский», Комитет по образованию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сверок о трудоустроенных несовершеннолетних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ветственный секретарь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ДН и ЗП,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ГКУ «Центр занятости населения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Зимы»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ведомственные проверки общеобразовательных и профессиональных образовательных организаций, расположенных на территории Зиминского район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менее одного раза в год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лены 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рейдов по проверке исполнения закона Иркутской области № 7-оз от 05.03.2010 г. «Об отдельных мерах по защите детей от факторов, негативно влияющих на их физическое, интеллектуальное, психическое, духовное и нравственное развитие, в Иркутской области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отдельному графику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лены 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я и проведение межведомственных  профилактических акций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лены 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стие в проведении совместных акций с МО МВД России «Зиминский», ЛОП на ст. Зима,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отдельному плану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 МВД России «Зиминский»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ОП на ст. Зима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образованию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ДН администраций сельских поселений Зиминского района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white"/>
                              </w:rPr>
                              <w:t>Участие в судебных заседаниях по вопросам ограничения родителей в родительских правах, лишения родительских прав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лены 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white"/>
                              </w:rPr>
                              <w:t>Подготовка совместно с соответствующими органами и учреждениями материалов в суд по вопросам, связанным с направлением и содержанием несовершеннолетних в специальных учебно-воспитательных учреждениях закрытого типа, центрах временного содержания для несовершеннолетних правонарушителей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 ЗП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ДН ОУУП и ПДН МО МВД России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Зиминский», Комитет по образованию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highlight w:val="whit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white"/>
                              </w:rPr>
                              <w:t xml:space="preserve">Прием граждан,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white"/>
                              </w:rPr>
                              <w:t>в т.ч. несовершеннолетних, обратившихся в комиссию с заявлениями, ходатайствами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мере обращения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 размещение материалов по вопросам профилактики в СМ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статистических отчетов о работе комисси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ветственный секретарь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7" w:type="dxa"/>
                            <w:gridSpan w:val="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II.</w:t>
                            </w:r>
                            <w:r>
                              <w:rPr>
                                <w:rStyle w:val="StrongEmphasi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Вопросы для рассмотрения на заседаниях КДН и ЗП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атериалы об административных правонарушениях, представления, ходатайства и прочие документы, направленные на рассмотрение КДН и ЗП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оянно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ходе заседаний комиссии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.ч. выездных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итогах деятельности КДН и ЗП за 2015 год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ственный секретарь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состоянии безнадзорности, преступности, правонарушений несовершеннолетних в Зиминском районном муниципальном образовании за 2015 год и мерах по их предупреждению, приоритетных направлениях деятельности на 2016 год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ДН ОУУП и ПДН МО МВД России «Зиминский»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ДН ЛОП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ст. Зима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 состоянии безнадзорности, преступности, правонарушений несовершеннолетних в Зиминском районном муниципальном образовании за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вартал,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лугодие, 9 месяцев 2016 года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 мерах по их предупреждению. Анализ динамик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прель, июль, октяб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ДН ОУУП и ПДН МО МВД России «Зиминский»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ДН ЛОП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ст. Зима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профилактике наркомании, алкоголизма, табакокурения и употребления психоактивныхвеществ среди несовершеннолетних. Результаты социально-психологического тестирования и профилактических медицинских осмотров обучающихся образовательных организаций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 МВД России «Зиминский»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ОП ст. Зима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гиональный специалист </w:t>
                            </w:r>
                            <w:r>
                              <w:rPr>
                                <w:rFonts w:cs="Times New Roman" w:ascii="Times New Roman" w:hAnsi="Times New Roman"/>
                                <w:highlight w:val="white"/>
                              </w:rPr>
                              <w:t>ОГКУ «Центр по профилактике наркомании»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ГБУЗ «Зиминская городская больница»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образованию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и профессиональных образовательных организаций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щественная комиссия по делам несовершеннолетних администрации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таминского МО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исполнении решений КДН и ЗП за 2015 год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ственный секретарь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ализ причин младенческой и детской смертности с оценкой эффективности межведомственного взаимодействия при работе с каждой семьей группы высокого медико-социального риска, а также мероприятий по выявлению и профилактике жестокого обращения с детьми на территории Зиминского районного муниципального образования по итогам 2015 год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ГБУЗ «Зиминская городская больница»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нализ причин младенческой и детской смертности с оценкой эффективности межведомственного взаимодействия при работе с каждой семьей группы высокого медико-социального риска, а также мероприятий по выявлению и профилактике жестокого обращения с детьми на территории Зиминского районного муниципального образования по итогам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вартала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лугодия, 9 месяцев 2016 год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прель, июль, октяб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ГБУЗ «Зиминская городская больница»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состоянии работы органов и учреждений системы профилактики безнадзорности и правонарушений несовершеннолетних по устранению причин и условий, способствующих самовольным уходам несовершеннолетних из семей и государственных учреждений для детей-сирот и детей, оставшихся без попечения родителей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евраль, август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ДН ОУУП и ПДН МО МВД России «Зиминский», Межрайонное управление министерства социального развития, опеки и попечительства Иркутской области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результатах мониторинга внеурочной занятости несовершеннолетних, состоящих наразличного вида профилактических учетах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образованию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ктор отдела по физической культуре, спорту и молодежной политике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культуре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ственная комиссия по делам несовершеннолетних администрации Буринского МО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организации профилактической работы с подростками, совершившими общественно-опасные деяния до достижения возраста, с которого наступает уголовная ответственность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ДН ОУУП и ПДН МО МВД России «Зиминский»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образованию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 организации работы по профилактике правонарушений и преступлений, предупреждению совершения самовольных уходов, о занятости несовершеннолетних во внеурочное время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прель, июль, октяб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ГБПОУ ИО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ПУ № 39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 Центральный Хазан», филиал «Кимильтей» ОГБПОУ ИО «ЗАПТ»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организации отдыха, оздоровления и занятости детей и подростков в каникулярное время. Об организации деятельности по трудоустройству и занятости несовершеннолетних, состоящих на учете в комиссии, и проживающих в семьях, находящихся в трудной жизненной ситуации, в летний период 2016 год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образованию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ктор отдела по физической культуре, спорту и молодежной политике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ГБПОУ ИО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ПУ № 39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 Центральный Хазан»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лиал «Кимильтей» ОГБПОУ ИО «ЗАПТ»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культуре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ГКУ «Центр занятости населения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Зимы»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ГБУСО «КЦСОН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Зимы и Зиминского района»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ственная комиссия по делам несовершеннолетних администрации Зулумайского  МО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деятельности Межрайонного управления  министерства социального развития, опеки и попечительства Иркутской области № 5 по защите прав и интересов несовершеннолетних из числа детей-сирот и детей, оставшихся без попечения родителей, на территории Зиминского районного муниципального образования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ежрайонное управление министерства социального развития, опеки и попечительства Иркутской области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филактика семейного неблагополучия, предупреждение жестокого обращения и насилия в отношении несовершеннолетних детей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ДН ОУУП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 ПДН МО МВД России «Зиминский»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щественная комиссия по делам несовершеннолетних администрации Масляногорского  МО,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ственная комиссия по делам несовершеннолетних администрации Новолетниковского МО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организации профилактической работы с несовершеннолетними, осужденными условно без лишения свободы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илиал по г. Зиме и Зиминскому району ФКУ УИИ ГУФСИН России по Иркутской области,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ДН ОУУП и ПДН МО МВД России «Зиминский»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ственная комиссия по делам несовершеннолетних администрации Кимильтейского МО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организации временной трудовой занятости несовершеннолетних граждан от 14 до 18 лет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ГКУ «Центр занятости населения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Зимы»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щественная комиссия по делам несовершеннолетних администрации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кровского МО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щественная комиссия по делам несовершеннолетних администрации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хтуйского МО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ффективность мер, направленных на предупреждение преступлений, совершаемых  несовершеннолетними в ночное время. Реализация Закона Иркутской области от 5 марта 2010 года № 7-оз «Об отдельных мерах по защите детей от факторов, негативно влияющих на их физическое, интеллектуальное, психическое, духовное и нравственное развитие, в Иркутской области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ДН ОУУП и ПДН  МО МВД России «Зиминский»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ДН ЛОП на ст. Зима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образованию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состоянии работы по своевременному выявлению и учету детей, оставшихся без попечения родителей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ежрайонное управление министерства социального развития, опеки и попечительства Иркутской области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щественная комиссия по делам несовершеннолетних администрации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липповского МО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 состоянии работы по выявлению и учету учащихся, не посещающих или систематически пропускающих учебные занятия в образовательных организациях; не приступивших к занятиям на начало 2016-2017 учебного года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образованию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ГБПОУ ИО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ПУ № 39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 Центральный Хазан»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лиал «Кимильтей» ОГБПОУ ИО «ЗАПТ»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щественная комиссия по делам несовершеннолетних администрации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Хазанского МО, Общественная комиссия по делам несовершеннолетних администрации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лонского МО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 результатах реализации «Порядка взаимодействия органов и учреждений системы профилактики безнадзорности и правонарушений несовершеннолетних по организации индивидуальной профилактической работы в отношении несовершеннолетних и семей, находящихся в социально опасном положении»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лены 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 работе образовательных организаций по формированию законопослушного поведения несовершеннолетних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образованию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заимодействие ОВД с образовательными организациями Зиминского района в сфере профилактики  детского дорожно-транспортного травматизм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ГИБДД МО МВД России «Зиминский»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ДН ЛОП на ст. Зима, Комитет по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нию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ственная комиссия по делам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совершеннолетних администрации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арайгунского МО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формах и методах профилактики групповых преступлений, экстремистских проявлений среди несовершеннолетних. Эффективность мер направленных на выявление несовершеннолетних,  поддерживающих идеи экстремистского толк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ДН ОУУП и ПДН МО МВД России «Зиминский»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ктор отдела по физической культуре, спорту и молодежной политике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образованию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семейном устройстве детей-сирот и несовершеннолетних, оставшихся без попечения родителей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к</w:t>
                            </w:r>
                            <w:bookmarkStart w:id="1" w:name="_GoBack2"/>
                            <w:bookmarkEnd w:id="1"/>
                            <w:r>
                              <w:rPr>
                                <w:rFonts w:cs="Times New Roman" w:ascii="Times New Roman" w:hAnsi="Times New Roman"/>
                              </w:rPr>
                              <w:t>аб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ежрайонное управление министерства социального развития, опеки и попечительства Иркутской области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деятельности Служб примирения и уполномоченных по правам ребенка в образовательных организациях Зиминского район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образованию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и утверждение плана работы комиссии на 2017 год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ственный секретарь 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МЕЧАНИЕ: По решению председателя комиссии по делам несовершеннолетних и защите их прав администрации Зиминского районного муниципального образования в План работы комиссии могут вноситься изменения и дополнения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ветственный секретарь комиссии А.И. Стен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  <w:tab w:val="left" w:pos="2130" w:leader="none"/>
          <w:tab w:val="center" w:pos="4677" w:leader="none"/>
        </w:tabs>
        <w:jc w:val="center"/>
        <w:rPr>
          <w:rFonts w:eastAsia="Liberation Serif;Times New Roman" w:cs="Liberation Serif;Times New Roman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10" w:leader="none"/>
          <w:tab w:val="left" w:pos="213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01.2022</w:t>
        <w:tab/>
        <w:tab/>
        <w:tab/>
        <w:tab/>
        <w:tab/>
        <w:tab/>
        <w:tab/>
        <w:tab/>
        <w:tab/>
        <w:tab/>
        <w:tab/>
        <w:tab/>
        <w:t>№ 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Ягодная Поляна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лана работы</w:t>
      </w:r>
      <w:r>
        <w:rPr/>
        <w:t xml:space="preserve"> </w:t>
      </w:r>
      <w:r>
        <w:rPr>
          <w:sz w:val="28"/>
          <w:szCs w:val="28"/>
        </w:rPr>
        <w:t>общественной КДН и защите их прав при администрации</w:t>
      </w:r>
      <w:r>
        <w:rPr/>
        <w:t xml:space="preserve"> </w:t>
      </w:r>
      <w:r>
        <w:rPr>
          <w:sz w:val="28"/>
          <w:szCs w:val="28"/>
        </w:rPr>
        <w:t>Ягодно-Полянского муниципального образования</w:t>
      </w:r>
      <w:r>
        <w:rPr/>
        <w:t xml:space="preserve"> </w:t>
      </w:r>
      <w:r>
        <w:rPr>
          <w:sz w:val="28"/>
          <w:szCs w:val="28"/>
        </w:rPr>
        <w:t>Татищевского муниципального района Саратовской области</w:t>
      </w:r>
      <w:r>
        <w:rPr/>
        <w:t xml:space="preserve"> </w:t>
      </w:r>
      <w:r>
        <w:rPr>
          <w:sz w:val="28"/>
          <w:szCs w:val="28"/>
        </w:rPr>
        <w:t>на 2022 год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дальнейшей реализации Федерального закона от 21.06.1999 № 120-ФЗ «Об основах системы профилактики безнадзорности и правонарушений несовершеннолетних» общественная комиссия по делам несовершеннолетних и защите их прав при администрации Ягодно-Полянского муниципального образования Татищевского муниципального района Саратовской области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31"/>
        <w:ind w:firstLine="709"/>
        <w:rPr/>
      </w:pPr>
      <w:r>
        <w:rPr>
          <w:rFonts w:cs="Times New Roman" w:ascii="Times New Roman" w:hAnsi="Times New Roman"/>
          <w:szCs w:val="28"/>
        </w:rPr>
        <w:t>1. Утвердить план работы общественной КДН и защите их прав при администрации Ягодно-Полянского муниципального образования Татищевского муниципального района Саратовской области на   2022 год.</w:t>
      </w:r>
    </w:p>
    <w:p>
      <w:pPr>
        <w:pStyle w:val="3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Обнародовать настоящее постановление в местах обнародования нормативно-правовых а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ы муниципального образования</w:t>
        <w:tab/>
        <w:tab/>
        <w:tab/>
        <w:t xml:space="preserve"> Т.И. Федорова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9170</wp:posOffset>
                </wp:positionH>
                <wp:positionV relativeFrom="paragraph">
                  <wp:posOffset>-33020</wp:posOffset>
                </wp:positionV>
                <wp:extent cx="2349500" cy="2247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24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3"/>
                            </w:tblGrid>
                            <w:tr>
                              <w:trPr/>
                              <w:tc>
                                <w:tcPr>
                                  <w:tcW w:w="3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годно-Полянского муниципального образования Татищ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рат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0.01.2022 №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76.95pt;mso-wrap-distance-left:9.05pt;mso-wrap-distance-right:9.05pt;mso-wrap-distance-top:0pt;mso-wrap-distance-bottom:0pt;margin-top:-2.6pt;mso-position-vertical-relative:text;margin-left:277.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7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3"/>
                      </w:tblGrid>
                      <w:tr>
                        <w:trPr/>
                        <w:tc>
                          <w:tcPr>
                            <w:tcW w:w="37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годно-Полянского муниципального образования Татищев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ратов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0.01.2022 №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>общественной   КДН и защите их прав пр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на   2022 год</w:t>
      </w:r>
    </w:p>
    <w:p>
      <w:pPr>
        <w:pStyle w:val="NoSpacing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дальнейшей реализации Федерального закона от 21.06.1999 № 120-ФЗ «Об основах системы профилактики безнадзорности и правонарушений несовершеннолетних» общественная комиссия по делам несовершеннолетних и защите их прав при администрации Ягодно-Полянского муниципального образования определила следующие приоритетные направления на 2022 год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прав и законных интересов дете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межведомственного взаимодействия по выявлению, диагностике и социальной реабилитации безнадзорных детей и семей, находящихся в социально-опасном положен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ая профилактика социального сиротства, раннее выявление семей и детей «группы риска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тие традиционных форм и внедрение новых технологий работы с детьм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действие распространению алкоголизма, наркомании и экстремизма в подростковой сред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различных форм семейного устройства детей-сирот и детей, оставшихся без попечения родителе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форм ранней профилактики социального неблагополучия семей с детьм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инновационных форм работы по профилактике алкоголизма, наркомании, табакокурения среди несовершеннолетних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реабилитационной работы с семьями с детьми, находящимися в социально-опасном положен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эффективной реабилитации и всестороннего развития детей, находящихся в социально-опасном положении, индивидуально-профилактической работы с ним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участие в мероприятиях, направленных на формирование правовой культуры несовершеннолетних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участие в мероприятиях, направленных на формирование здорового образа жизни несовершеннолетних и их семе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творческого развития, оздоровления и временной занятости детей, находящихся в социально опасном положении и состоящих на учете в органах внутренних де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чество с комиссией по делам несовершеннолетних и защите их прав Татищевского муниципального район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676"/>
        <w:gridCol w:w="1800"/>
        <w:gridCol w:w="261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полн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>
          <w:trHeight w:val="84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контроль за родителями и лицами их заменяющих, не выполняющих    обязанности по воспитанию и содержанию детей, своим поведением, образом жизни, провоцирующих подростков на правонаруш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оянно взаимодействовать с участковым инспектором, Советом по профилактике безнадзорности и правонарушений несовершеннолетних при общеобразовательных учреждениях муниципального образ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с приглашением родителей, учителей, обществен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мощи семьям в виде консультаций, предоставления транспорта при прохождении медико-педагогических комиссии, организации благотворительной помощи и т.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профилактических бесед, круглых столов, устных журналов на медицинские темы и темы правоохранительного порядка (по отдельному плану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семей (совместно с педагогическим коллективом), находящихся в социально-опасном положении, составление списков, посещени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ещать вечерние дискотеки в СК сел муниципального образ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детей группы «риска» в кружки, секции, на внеклассные мероприятия и проче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опросов по трудоустройству детей в летний перио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документации (списки, паспорта семей и прочее) по работе общественной КД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опросов по обеспечению горячим питанием детей из малообеспеченных сем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ть компетентные органы о выявленных фактах нарушения прав и законных интересов несовершеннолетни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Ходатайствовать перед органами внутренних дел, социальной защиты населения, инспекциями по КДН и защите их прав при администрации муниципального района о постановке на учет подростков- правонарушителей, неблагополучных сем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вовать в проведении рейдов по выявлению детей, склонных к бродяжничеству, попрошайничеств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. в месяц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ь период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авгус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ма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запраши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оров А.А., Кособокова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 педагоги шко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обокова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 педагоги шко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обокова Н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члены комиссии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е работники и социальные педагоги школ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обокова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 педагоги шко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лены ОКДН и ЗП, родительский комитет школ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й коллектив (по согласованию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и родители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собокова Н.В. Корчагина Ю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а шко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обокова Н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обокова Н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обокова Н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ские комитеты школ (по согласованию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обокова Н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просы для рассмотрения на заседании комиссии по делам несовершеннолетних и защите их прав.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401"/>
        <w:gridCol w:w="2212"/>
        <w:gridCol w:w="1630"/>
        <w:gridCol w:w="167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\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провед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об исполнен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тогах деятельности комиссии по делам несовершеннолетних и защите их прав при администрации Ягодно-Полянского муниципального образования за 2021 год, основные задачи и план работы на 2022 год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ДН и З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по выявлению несовершеннолетних, уклоняющихся от учебы, мерах по их привлечению в школу, о воспитательной работе с детьми и их родителям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ДН и З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рах взаимодействия органов и учреждений системы профилактики безнадзорности и правонарушений несовершеннолетних по предупреждению употребления несовершеннолетними алкоголя, наркотических веществ и табачных издел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ДН и З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деятельности органов и учреждений системы профилактики правонарушений, общественных комиссий по делам несовершеннолетних и защите их прав по профилактике жестокого обращения с детьм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ДН и З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рганизации работы летних оздоровительных площадок в учреждениях образования, по привлечению детей из семей, находящихся в социально-опасном положении, трудных подростк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ДН и З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стоянии работы   по обеспечению отдыха, оздоровления и занятости несовершеннолетних, состоящих на учете в милиции, проживающих в семьях, находящихся в социально-опасном положен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ДН и З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убные формы работы как мера профилактики безнадзорности и социального сиротства несовершеннолетних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ДН и З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тогах организации летнего отдыха и оздоровления несовершеннолетних, состоящих на учете в ОКДН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ДН и З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заимодействие Отдела МВД России по Татищевскому району с образовательными   учреждениями в сфере профилактики детского дорожно-транспортного травматизма 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ДН и ЗП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эффективности реализации индивидуальных программ комплексной реализации семей, находящихся в социально-опасном положении и их корректиров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ДН и З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остоянии работы по выявлению и учету учащихся, не посещающих или систематически пропускающих учебные занятия в образовательных организациях; 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ДН и ЗП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КДН и ЗП                                               Н.В. Кособо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>
      <w:rFonts w:ascii="Arial" w:hAnsi="Arial" w:cs="Arial"/>
      <w:sz w:val="28"/>
      <w:szCs w:val="20"/>
      <w:lang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46:00Z</dcterms:created>
  <dc:creator>XTreme</dc:creator>
  <dc:description/>
  <cp:keywords/>
  <dc:language>en-US</dc:language>
  <cp:lastModifiedBy>Iacer</cp:lastModifiedBy>
  <dcterms:modified xsi:type="dcterms:W3CDTF">2022-01-17T07:55:00Z</dcterms:modified>
  <cp:revision>8</cp:revision>
  <dc:subject/>
  <dc:title/>
</cp:coreProperties>
</file>