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56895" cy="648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писании муниципального имущества</w:t>
            </w:r>
          </w:p>
        </w:tc>
      </w:tr>
    </w:tbl>
    <w:p>
      <w:pPr>
        <w:pStyle w:val="Normal"/>
        <w:ind w:left="-284"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муниципального района Саратовской области от 31.07.2019 №14/63-2 «О внесении дополнения в решение Совета депутатов Ягодно-Полянского муниципального образования Татищевского муниципального района Саратовской области от 26.09.2016 №47/191-1 «Об утверждении Положения о владении, пользовании и распоряжении имуществом, находящимся в собственности Ягодно-Полянского муниципального образования Татищевского муниципального района Саратовской области», акта № 1/2023 от 15.12.2023 списания муниципального имущества администрации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ind w:left="-284" w:firstLine="540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Списать с бухгалтерского учета муниципальное имущество, находящееся на балансе администрации Ягодно-Полянского муниципального образования Татищевского муниципального района Саратовской области, согласно данного списк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ензокоса  2020-1 шт. (инв.номер: АЯ0000379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Принтер/сканер/копир лазерный </w:t>
      </w:r>
      <w:r>
        <w:rPr>
          <w:sz w:val="26"/>
          <w:szCs w:val="26"/>
          <w:lang w:val="en-US"/>
        </w:rPr>
        <w:t>Canon</w:t>
      </w:r>
      <w:r>
        <w:rPr>
          <w:sz w:val="26"/>
          <w:szCs w:val="26"/>
        </w:rPr>
        <w:t xml:space="preserve"> – 1 шт. (инв.номер: АЯ0000037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. Сотрудникам Управления централизованная бухгалтерия администрации Татищевского муниципального района Саратовской области произвести списание данного имущества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left="-28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40"/>
        <w:rPr>
          <w:sz w:val="26"/>
          <w:szCs w:val="26"/>
        </w:rPr>
      </w:pPr>
      <w:r>
        <w:rPr>
          <w:sz w:val="26"/>
          <w:szCs w:val="26"/>
        </w:rPr>
        <w:t xml:space="preserve">ВрИП главы муниципального образования                          </w:t>
        <w:tab/>
        <w:t xml:space="preserve">     О.А. Тренина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3:00Z</dcterms:created>
  <dc:creator>администрация</dc:creator>
  <dc:description/>
  <cp:keywords/>
  <dc:language>en-US</dc:language>
  <cp:lastModifiedBy>Iacer</cp:lastModifiedBy>
  <dcterms:modified xsi:type="dcterms:W3CDTF">2023-12-14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2845F15DE48A1A645A78C06D0A17B_12</vt:lpwstr>
  </property>
  <property fmtid="{D5CDD505-2E9C-101B-9397-08002B2CF9AE}" pid="3" name="KSOProductBuildVer">
    <vt:lpwstr>1049-12.2.0.13359</vt:lpwstr>
  </property>
</Properties>
</file>